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А ШКОЛА „РАЈКО МИХАИЛОВИЋ“БАЊА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  <w:t>ГОДИШЊИ ПЛАН РАДА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ШКОЛСКА 2023/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њани, септембар 2023.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ДРЖАЈ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УВОДНИ ДЕО....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ЗАКОНСКЕ ОСНОВЕ ЗА ПРОГРАМИРАЊЕ  РАДА ШКОЛЕ..........................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МАТЕРИЈАЛНИ И КАДРОВСКИ РЕСУРСИ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  МАТЕРИЈАЛНО-ТЕХНИЧКИ И ПРОСТОРНИ УСЛОВИ ЗА ОСТВАРИВАЊЕ ОБРАЗОВНО-ВАСПИТНОГ РАДА  ШКОЛЕ.......................................................................................................................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  ЉУДСКИ РЕСУРСИ-ЗАПОСЛЕНИ И УЧЕНИЦИ..............................................................................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ЈА  РАДА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   КАЛЕНДАР ОБРАЗОВНО-ВАСПИТНОГ РАДА.................................................................................1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2  КАЛЕНДАР КУЛТУРНО-УМЕТНИЧКИХ АКТИВНОСТИ И ОБЕЛЕЖАВАЊЕ ЗНАЧАЈ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УМА............................................................................................................................................................2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 РАСПОРЕД ЧАСОВА................................................................................................................................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4 ДЕЖУРСТВО У ШКОЛИ И ЗАМЕНЕ ОДСУТНИХ..............................................................................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 РАСПОРЕД ЗВОЊЕЊА.............................................................................................................................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6  ПРИЈЕМ РОДИТЕЉА НА ИНДИВИДУАЛНЕ РАЗГОВОРЕ...............................................................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  РАД   ШКОЛСКЕ   БИБЛИОТЕКЕ...........................................................................................................2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8 РАД ШКОЛСКЕ КУХИЊЕ.........................................................................................................................2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 .РАД ДИРЕКТОРА; ПОМОЋНИКА, СТРУЧНЕ СЛУЖБЕ И АДМИНИСТАРЦИЈЕ .........................2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0. ПОДЕЛА ПРЕДМЕТА И ОДЕЉЕЊА НА НАСТАВНИКЕ ................................................................2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1  ФОНД ЧАСОВА ОБАВЕЗНИХ,ИЗБОРНИХ И ДРУГИХ  ОБЛИКА НАСТАВЕ.............................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4.12  ОБАВЕЗНЕ ФИЗИЧКЕ АКТИВНОСТИ ЗА ПЕТИ И ШЕСТИ  РАЗРЕД..........................................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3 ДОДАТНИ ОБРАЗОВНО–ВАСПИТНИ РАД........................................................................................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4 ДОПУНСКА НАСТАВА...........................................................................................................................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5 ОДЕЉЕЊСКА СТАРЕШИНСТВА .........................................................................................................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6 ПЛАН ПОСЕТЕ ПРЕДМЕТНИХ НАСТАВНИКА УЧЕНИЦИМА 4. РАЗРЕДА ..............................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ПЛАНОВИ  РАДА РУКОВОДЕЋИХ, УПРАВНИХ , САВЕТОДАВНИХ И СТРУЧНИХ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ГАНА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5.1   ШКОЛСКИ ОДБОР.......................................................................................................................................5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5.2  ДИРЕКТОР ШКОЛЕ......................................................................................................................................5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5.3  ПОМОЋНИК ДИРЕКТОРА ШКОЛЕ...........................................................................................................58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5.4 НАСТАВНИЧКО ВЕЋЕ..................................................................................................................................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5  ОДЕЉЕЊСКА ВЕЋА.....................................................................................................................................6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5.6  ПЕДАГОШКИ КОЛЕГИЈУМ........................................................................................................................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7   САВЕТ РОДИТЕЉА......................................................................................................................................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ЛАНОВИ РАДА СТРУЧНИХ САРАДНИКА,ОДЕЉЕЊСКИХ СТАРЕШИНА,СТРУЧНИХ ВЕЋА  И   Т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  ПРОГРАМ РАДА ПЕДАГОГА ШКОЛЕ.......................................................................................................7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  ПРОГРАМ РАДА БИБЛИОТЕКАРА.............................................................................................................7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  ОДЕЉЕЊСКИ СТАРЕШИНА........................................................................................................................8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6.4  СТРУЧНА ВЕЋА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  СТРУЧНИ АКТИВИ.......................................................................................................................................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  ШКОЛСКИ ТИМОВИ ...................................................................................................................................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СЛОБОДНЕ, ВАННАСТАВНЕ АКТИВНОСТИ И ОСТАЛИ ОБЛИЦИ РАД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7.1 СЛОБОДНЕ И  ВАННАСТАВНЕ АКТИВНОСТИ.....................................................................................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  ПОСЕТЕ,ИЗЛЕТИ,ЕКСКУРЗИЈЕ.................................................................................................................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ПОСЕБНИ ПРОГРАМИ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  ПРОГРАМ ШКОЛСКОГ СПОРТА И СПОРТСКИХ АКТИВНОСТИ....................................................1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 ПРОГРАМ ЗАШТИТЕ ЖИВОТНЕ СРЕДИНЕ...........................................................................................12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8.3  ПРОГРАМ  ЗАШТИТЕ ОД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ИСКРИМИНАЦИЈЕ, </w:t>
      </w:r>
      <w:r>
        <w:rPr>
          <w:rFonts w:cs="Times New Roman" w:ascii="Times New Roman" w:hAnsi="Times New Roman"/>
          <w:sz w:val="20"/>
          <w:szCs w:val="20"/>
          <w:lang w:val="sr-CS"/>
        </w:rPr>
        <w:t>НАСИЉА, ЗЛОСТАВЉАЊА И ЗАНЕМАРИВАЊА...............................................................................................................................................12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4  ПРОГРАМ САРАДЊЕ СА ПОРОДИЦОМ.................................................................................................12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5 ПРОГРАМ САРАДЊЕ СА ЈЕДИНИЦАМА ЛОКАЛНЕ САМОУПРАВЕ...............................................13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8.6 ПРОГРАМ СОЦИЈАЛНЕ  ЗАШТИТЕ  УЧЕНИКА....................................................................................13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8.7  ПРОГРАМ ЗДРАВСТВЕНОГ  ВАСПИТАЊА...........................................................................................1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8.8 ПРОГРАМ ЗА ПРЕВЕНЦИЈУ БОЛЕСТИ ЗАВИСНОСТИ, СИДЕ И ПРОМОЦИЈУ ЗДРАВИХ СТИЛОВА ЖИВОТА ...............................................................................................................................................................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9 РАЗВОЈНО ПЛАНИРАЊЕ.............................................................................................................................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0  САМОВРЕДНОВАЊЕ.................................................................................................................................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1 ПЛАН АДАПТАЦИЈЕ НОВИХ УЧЕНИКА И НАСТАВНИКА..............................................................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2  ПЛАН РАДА СА ПРИПРАВНИЦИМА.....................................................................................................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13 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БОГАЋЕН ЈЕДНОСМЕНСКИ РАД .......................................................................................................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4 МАРКЕТИНГ ШКОЛЕ ................................................................................................................................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СТРУЧНО УСАВРШАВАЊЕ ЗАПОС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1. ПЛАН СТРУЧНОГ УСАВРШАВАЊА.........................................................................................................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2. ПЛАН УГЛЕДНИХ И ОГЛЕДНИХ ЧАСОВА.............................................................................................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УЧЕНИЧКЕ ОРГАНИЗАЦИЈ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1. УЧЕНИЧКИ ПАРЛАМЕНТ...........................................................................................................................1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ЋЕЊЕ ОСТВАРИВАЊА ГОДИШЊЕГ ПЛАНА РАДА ШКОЛЕ..................1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ПРИЛОЗИ УЗ ГОДИШЊИ ПЛАН РАДА.....................................................................15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ВОДНИ ДЕ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Годишњи план рада школ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ља главни документ у коме су планиране све васпитно образовне активности, одређени задаци, као и начин координирања свих делатности педагошких субјеката у школи и непосредној друштвеној заједници. Годишњим планом рада утврђују се време, место, начин и носиоци остваривања школског  програма и друга питања од значаја за остваривање школског прогарама за школску 2023/2024.годи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Општи принципи</w:t>
      </w:r>
      <w:r>
        <w:rPr>
          <w:rFonts w:cs="Times New Roman,Bold;Times New Roman" w:ascii="Times New Roman,Bold;Times New Roman" w:hAnsi="Times New Roman,Bold;Times New Roman"/>
          <w:bCs/>
          <w:sz w:val="24"/>
          <w:szCs w:val="24"/>
          <w:lang w:val="ru-RU"/>
        </w:rPr>
        <w:t xml:space="preserve">, циљеви, исходи, стандарди образовања и васпитања, кључне компетенције за целоживотно учење и као и опште  међупредметне компетенције прописане су Законом о основама система образовања и васпитања ( члан 7-12).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ивање прописаних циљева, исхода учења  и стандарда образовних постигнућа ученика дефинисано је планом рада и одвијаће се кро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у и програме обавезних наставних предм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у и програме изборних предм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Допунску наставу и додатни ра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Рад одељенског стареши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не активности и ученичке организациј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Спортске активности и спортска такмичењ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не манифестације, посете и ескурзиј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е акц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ктуром  Годишњег плана рада обухваћени 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рада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р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и рада настав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и рада ваннаставних активности и осталих активности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и рада стручних органа школе и директора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органа управљањ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рада стручне служб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унапређивања о-в рада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естетско-еколошког уређења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раћење и контрола  остваривања годишњег програма рада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ЗАКОНСКЕ ОСНОВЕ РАДА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ја и садржај Годишњег плана рада произилази из следећих докуме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кон о основама система образовања и васпитања („Сл.гласник РС“  бр. 88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Закон о основном образовању и васпитању (“Сл. гласник Републике Србије” бр. 55/13, 101/17, 27/18 –други закони и 10/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кон о уџбеницима и другим наставним средствима (’Сл.гласник РС’ бр. 27/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рограму наставе и учења за осми разред основног образовања и васпитања: 11/2019-61, 2/2020-6, 6/2020-118, 5/2021-8, 17/2021-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рограму наставе и учења за четврти разред основног образовања и васпитања: 11/2019-1, 6/2020-20, 7/2021-6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рограму наставе и учења за седми разред основног образовања и васпитања: 5/2019-61, 1/2020-60, 6/2020-99, 8/2020-597, 5/2021-4, 17/2021-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рограму наставе и учења за трећи разред основног образовања и васпитања: 5/2019-6, 1/2020-1, 6/2020-1, 7/2022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лану наставе и учења за седми и осми разред основног образовања и васпитања: 18/2018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рограму наставе и учења за други разред основног образовања и васпитања: 16/2018-47, 3/2019-1, 5/2021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: 15/2018-77, 18/2018-1, 3/2019-83, 3/2020-3, 6/2020-94, 17/2021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лану наставе и учења за први циклус основног образовања и васпитања и програму наставе и учења за први разред основног образовања и васпитања: 10/2017-1, 12/2018-1, 15/2018-1, 18/2018-1, 1/2019-18, 2/2020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наставном програму за осми разред основног образовања и васпитања: 2/2010-13, 3/2011-129 (др. правилник), 8/2013-7, 5/2014-85, 11/2016-505, 11/2016-586, 7/2017-12, 12/2018-64, 10/2019-1, 3/2020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наставном програму за шести разред основног образовања и васпитања: 5/2008-1, 3/2011-129 (др. правилник), 1/2013-24, 5/2014-3, 5/2014-85, 11/2016-410, 11/2016-582, 3/2018-1, 12/2018-46, 3/2020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норми часова непосредног рада са ученицима наставника, стручних сарадника и васпитача у основној школи: 2/1992-9, 2/2000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Правил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календару образовно-васпитног рада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вне школе за школску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годину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Правилник о програму завршног испита у основном образовању и васпитањ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(„Просветни гласник“, 1/11, 1/12, 1/14, 12/14 и 2/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авилник о оцењивању ученика у основном образовању и васпитању(„Службени гласник РС”, бр.67/13 и 34/2019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Правилник о организацији и остваривању наставе у природи и екскурзије у основној шко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„Службени гласник РС“, број 30/19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Правилник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алном стручном усавршавању и напредовању у звања наставника, васпитача и стручних сарадни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Службени гласник РС“, број 109/21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илник о вредновању квалитета рада установ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ужбени гласник РС, бр. 10/2019 од 15.02.2019. године 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ник о програму свих облика рада стручних сардника (Просветни гласник, бр 5/12 и 006/2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равилник о Протоколу поступања у установи у одговору на насиље, злостављање и занемаривањ</w:t>
      </w:r>
      <w:r>
        <w:rPr>
          <w:rFonts w:cs="Times New Roman" w:ascii="Times New Roman" w:hAnsi="Times New Roman"/>
          <w:sz w:val="24"/>
          <w:szCs w:val="24"/>
          <w:lang w:val="ru-RU"/>
        </w:rPr>
        <w:t>е („Службени гласник РС“, број 46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ник о општинском савету родитеља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“, број 72/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ник о додатној образовној, здравственој и социјалној подршци детету, ученику и одрасл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“ , број 80/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ник о ближим упутствима за утврђивања права на индивидуални образовни план, његову примену и вредновањ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“, број 74/20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 о степену и врсти образовања наставника и стручних сарадника у основној шк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лужбени гласник РС – Просветни гласник бр. 11/2012;15/13;2/16;10/16;11/16,2/17,3/17,13/18,11/19,2/20,820,16/20,19/20,3/21,4/21,17/21,18/21,1/22 и 2/2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Правилник о измени Правилника о степну и врсти образовања наставника  и стручних сарадника у основној школи („ Службени гласник РС – Просветни гласник“  б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војни план школе за период 2018-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Школски програм рада 2022-2026 ( дел.бр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Општи протокол за заштиту деце од злостављања и занемари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и протокол за заштиту деце и ученика од насиља, злостављања и занемаривања у образовно васпитним установама, Министарство просвете, 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тручно упутство о формирању  одељења и начину финансирања у основним и средњим школама за школску 2023/2024. годину (број 601-00-00020/2022-15 од 16.06.2022. годин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тручно упутство за организацију и реализацију образовно- васпитног рада у основној школи у школској 2023/2024. годи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путство о мерама заштите здравља ученика и запослених за основне и средње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и интерни и општи акти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звештај о самовредновању рада школе у школској 2022/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МАТЕРИЈАЛНИ И КАДРОВСКИ РЕСУРСИ ШКО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1   МАТЕРИЈАЛНО-ТЕХНИЧКИ И ПРОСТОРНИ УСЛОВИ ЗА ОСТВАРИВАЊЕ ОБРАЗОВНО-ВАСПИТНОГ РАДА  ШКО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а је организована као установа основног образовања и васпитања и у свом саставу има 1 матичну школу и 7 издвојених одељења (Тулари,Врело,Калиновац,Кожуар,Брезовица,Вукона,Тако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иште школе је у Бањанима, Карађорђева бб, 14214 Бања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декси организационих јединица : Матична школа -1, ИО Тулари -2, ИО Врело -3, ИО Таково -4, ИО Брезовица-5, ИО Калиновац -6, ИО Кожуар -7, ИО Вукона-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СКИ  ПРОСТО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9"/>
        <w:gridCol w:w="612"/>
        <w:gridCol w:w="380"/>
        <w:gridCol w:w="617"/>
        <w:gridCol w:w="375"/>
        <w:gridCol w:w="709"/>
        <w:gridCol w:w="425"/>
        <w:gridCol w:w="567"/>
        <w:gridCol w:w="425"/>
        <w:gridCol w:w="709"/>
        <w:gridCol w:w="425"/>
        <w:gridCol w:w="709"/>
        <w:gridCol w:w="425"/>
        <w:gridCol w:w="577"/>
        <w:gridCol w:w="416"/>
        <w:gridCol w:w="567"/>
      </w:tblGrid>
      <w:tr>
        <w:trPr>
          <w:trHeight w:val="113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ЊА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РЕЛ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УЛА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ЛИНОВА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РЕЗОВ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ЖУА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УКОН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АКОВО</w:t>
            </w:r>
          </w:p>
        </w:tc>
      </w:tr>
      <w:tr>
        <w:trPr>
          <w:trHeight w:val="1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и величин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о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о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о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ој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</w:t>
            </w:r>
          </w:p>
        </w:tc>
      </w:tr>
      <w:tr>
        <w:trPr>
          <w:trHeight w:val="1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ен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ична учиониц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јализованикабине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бинет информатик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хиња са трпезариј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авничка канцелариј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цела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и чворов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ри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ски те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х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лар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унетих података о простору којим школа располаже, као и прегледом стања на терену може се констатовати следећ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торије величином и квалитетом углавном задовољавај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ештај у учионицама је углавном у добром стањ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остатак простора не дозвољава да се реализује кабинетска настава у предметној настав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бинети за информатику у Бањанима и Туларима опремљени су из програма Дигитални кабинети који  испуњавају потребне стандарде за квалитетну наставу информатике</w:t>
      </w:r>
      <w:r>
        <w:rPr>
          <w:rFonts w:cs="Times New Roman" w:ascii="Times New Roman" w:hAnsi="Times New Roman"/>
          <w:sz w:val="24"/>
          <w:szCs w:val="24"/>
          <w:lang w:val="ru-RU"/>
        </w:rPr>
        <w:t>, док је кабинет у Врелу недовољно добро опремљен, али задовољава минимум стандарда за реализацију наставе информат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нитарни чворови у свим школама су у склопу зграде и испуњавају све хигијенске захтеве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ухињу у матичној школи у којој се припремају сви оброци опремљена је по стандарду</w:t>
      </w:r>
      <w:r>
        <w:rPr>
          <w:rFonts w:cs="Times New Roman" w:ascii="Times New Roman" w:hAnsi="Times New Roman"/>
          <w:sz w:val="24"/>
          <w:szCs w:val="24"/>
        </w:rPr>
        <w:t>HASSA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седује довољно опреме и прибора да задовољи потребе школе;ИО Кожуар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линовац и Таково имају трпезарије са чајном кухињом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школе немају адекватне услове за извођење наставе физичког васпитања </w:t>
      </w:r>
      <w:r>
        <w:rPr>
          <w:rFonts w:cs="Times New Roman" w:ascii="Times New Roman" w:hAnsi="Times New Roman"/>
          <w:sz w:val="24"/>
          <w:szCs w:val="24"/>
          <w:lang w:val="ru-RU"/>
        </w:rPr>
        <w:t>(ниједна осмогодишња школа нема фискултурну салу, док неке четвороразредне школе немају ни адекватне откривене спортске терене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 матичној школи и ИО Врело постоје дечија игралишта са справама за игру ( љуљашка, клацкалица, тобо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з пројектне активности и донације радиће се на побољшању услова за рад, а приоритет ће бити обезбеђивање услова за одржавање наставе физичког васпитања и дигитализација наставе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МА И НАСТАВНА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Опремљеност школа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8"/>
        <w:gridCol w:w="931"/>
        <w:gridCol w:w="931"/>
        <w:gridCol w:w="886"/>
        <w:gridCol w:w="886"/>
        <w:gridCol w:w="886"/>
        <w:gridCol w:w="887"/>
      </w:tblGrid>
      <w:tr>
        <w:trPr>
          <w:trHeight w:val="15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ЊА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А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ОВА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ЗОВ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УА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К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чунари који се користе у настави (без информатик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чунари у кабинетима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е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 плеј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лутут зв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чунари који се користе за административне пос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Х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м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План за побољшање опремље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јално – технички услови рада школе нису на жељеном нивоу, али планирамо 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шкоће и недостатке превазиђемо ангажовањем кроз пројектне 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нцеларије су углавном опремљене потребним техничким условима за несметани 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е у осмогодишњим школама опремљене су свом потребном грађом и смештене су у одговарајући, засебан простор. У току године вршиће се набавка нове грађе, пре</w:t>
      </w:r>
      <w:r>
        <w:rPr>
          <w:rFonts w:cs="Times New Roman" w:ascii="Times New Roman" w:hAnsi="Times New Roman"/>
          <w:sz w:val="24"/>
          <w:szCs w:val="24"/>
          <w:lang w:val="sr-RS"/>
        </w:rPr>
        <w:t>ма потребама и могућност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оји потреба за набавком нове опреме у школској кухињ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зависности од потреба, и у складу са могућностима, набављаће се и наставна средства потребна за р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2 ЉУДСКИ РЕСУРСИ-ЗАПОСЛЕНИ И УЧЕ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СЛ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школску 2023/2024.години у школи је сходно Стручном упутству Министарства просвете о формирању одељења и начину финансирања у основним и средњим школама за школску 2023/2024. годину и Правилнику о критеријумима и стандардима за финансирање установа која  обавља делатност основног образовања и васпитања утврђен следећи број извршилац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Hlk155689521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Наставно особљ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"/>
        <w:gridCol w:w="3680"/>
        <w:gridCol w:w="7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разредне настав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географиј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српског је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историј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енглеског је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технике и технологиј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руског је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инфор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француск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музичког васпитањ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ма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физичког и здравственог  васпитањ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физ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ликовне култу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биологиј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верске настав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хемиј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о наставно особљ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,50</w:t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ннаставно особљ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600"/>
        <w:gridCol w:w="7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крет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ник на одржавању хигије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ф рачун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ва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-фин.ра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р/ложа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о ваннаставно особљ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0</w:t>
            </w:r>
          </w:p>
        </w:tc>
      </w:tr>
    </w:tbl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  <w:bookmarkStart w:id="1" w:name="_Hlk155689521"/>
      <w:bookmarkStart w:id="2" w:name="_Hlk15568952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ЗАПОСЛЕНИХ ПО СТРУЧНОЈ СПРЕМИ И ГОДИНАМА РАДНОГ СТА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81"/>
        <w:gridCol w:w="851"/>
        <w:gridCol w:w="850"/>
        <w:gridCol w:w="674"/>
        <w:gridCol w:w="674"/>
        <w:gridCol w:w="851"/>
        <w:gridCol w:w="850"/>
        <w:gridCol w:w="851"/>
        <w:gridCol w:w="860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 СТРУЧНЕ СПРЕМЕ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ДНИ СТАЖ 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4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ф рачуново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-финансијски рад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к-педаго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разредне настав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к предметне настав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о техничко особљ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кациона структура кадрова је  задовољавајућа. Нестручно је заступљен део настава математике, физике, технике и технологије, руског језика и информатик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17" w:right="1183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четку школске године уписано је  296 ученик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су распоређени у 29 одељења.</w:t>
      </w:r>
    </w:p>
    <w:p>
      <w:pPr>
        <w:pStyle w:val="Heading2"/>
        <w:jc w:val="center"/>
        <w:rPr/>
      </w:pPr>
      <w:r>
        <w:rPr>
          <w:lang w:val="ru-RU"/>
        </w:rPr>
        <w:t>БРОЈНО СТАЊЕ УЧЕНИКА (без ИОП-а)  ПО РАЗРЕДИМА, ПОЛУ И ШКОЛСКИМ ЈЕДИНИЦА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1"/>
        <w:gridCol w:w="490"/>
        <w:gridCol w:w="471"/>
        <w:gridCol w:w="472"/>
        <w:gridCol w:w="456"/>
        <w:gridCol w:w="456"/>
        <w:gridCol w:w="471"/>
        <w:gridCol w:w="481"/>
        <w:gridCol w:w="562"/>
        <w:gridCol w:w="575"/>
        <w:gridCol w:w="591"/>
        <w:gridCol w:w="607"/>
        <w:gridCol w:w="480"/>
        <w:gridCol w:w="490"/>
        <w:gridCol w:w="477"/>
        <w:gridCol w:w="487"/>
        <w:gridCol w:w="748"/>
      </w:tblGrid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Д</w:t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center" w:pos="411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ШКОЛСКА ЈЕДИНИЦ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ученик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ЊАН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УЛАР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Л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КОВ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ЕЗОВИЦ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ЛИНОВА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ЖУА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УКОН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в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ћ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р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о у Ш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ученика у првом циклусу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60"/>
        <w:gridCol w:w="930"/>
        <w:gridCol w:w="878"/>
        <w:gridCol w:w="900"/>
        <w:gridCol w:w="844"/>
        <w:gridCol w:w="854"/>
        <w:gridCol w:w="918"/>
        <w:gridCol w:w="904"/>
        <w:gridCol w:w="112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Р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ња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улар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а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е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а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жу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ук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Ћ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ТВР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Број ученика у другом</w:t>
      </w:r>
      <w:r>
        <w:rPr/>
        <w:t xml:space="preserve"> циклуса</w:t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11"/>
        <w:gridCol w:w="957"/>
        <w:gridCol w:w="953"/>
        <w:gridCol w:w="12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ња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ула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л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Е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Д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НО СТАЊЕ УЧЕНИКА ПО ОДЕЉЕЊ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46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некомбинованих одељења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ученика у некомбинованим одељењима...............................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комбинованих одељења од два разреда.................................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ученика у комбинованим одељењима од два разреда .........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комбинованих одељења од три разреда ....................................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ученика у комбинованом одељењу од три разреда ..................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/>
        <w:t>УЧЕНИЦИ ПУТНИЦ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843"/>
      </w:tblGrid>
      <w:tr>
        <w:trPr>
          <w:trHeight w:val="29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535" w:firstLine="15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ЛАЦИЈ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ДАЉЕ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Ј УЧЕНИКА</w:t>
            </w:r>
          </w:p>
        </w:tc>
      </w:tr>
      <w:tr>
        <w:trPr>
          <w:trHeight w:val="29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535" w:firstLine="15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зредна на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метна настава</w:t>
            </w:r>
          </w:p>
        </w:tc>
      </w:tr>
      <w:tr>
        <w:trPr>
          <w:trHeight w:val="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5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ац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жуар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ко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 Врел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њани  Горњи кра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матичн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во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ар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и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ково село-Таково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и на релацијама</w:t>
      </w:r>
      <w:r>
        <w:rPr>
          <w:b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жуар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укона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а школа,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 Врел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а школа, </w:t>
      </w:r>
      <w:r>
        <w:rPr>
          <w:rFonts w:cs="Times New Roman" w:ascii="Times New Roman" w:hAnsi="Times New Roman"/>
          <w:sz w:val="24"/>
          <w:szCs w:val="24"/>
          <w:lang w:val="ru-RU"/>
        </w:rPr>
        <w:t>Бањани  Горњи кр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матична школа, Калиновац – матична школа и </w:t>
      </w:r>
      <w:r>
        <w:rPr>
          <w:rFonts w:cs="Times New Roman" w:ascii="Times New Roman" w:hAnsi="Times New Roman"/>
          <w:sz w:val="24"/>
          <w:szCs w:val="24"/>
          <w:lang w:val="ru-RU"/>
        </w:rPr>
        <w:t>Новац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иновац, Таково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ло возе се орагнизованим превозом превозника  Аладин турс из Уба по основу уговора из јавне набавке спроведене почетком 2023. године, док се ученици на релацијама:, Кожуар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лари и </w:t>
      </w:r>
      <w:r>
        <w:rPr>
          <w:rFonts w:cs="Times New Roman" w:ascii="Times New Roman" w:hAnsi="Times New Roman"/>
          <w:sz w:val="24"/>
          <w:szCs w:val="24"/>
          <w:lang w:val="sr-RS"/>
        </w:rPr>
        <w:t>Нов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матична школа превозе редовним линијама међумесног саобраћаја превозника Стрела Уб из Уба. Трошкове превоза у целини сноси  локална самоу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елики број ученика путника, нарочито у предметној настави у великој мери отежава организацију допунске, додатне наставе као и ваннаставних активности јер су ученици који путују редовним линијама ограничене редом вожње превоз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ЧЕНИЦИ КОЈИМА ЈЕ ПОТРЕБНА ДОДАТНА ПОДРШКА У РА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 школске 2023/2024. године наставници разредне наставе,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ни наставници, стручни сарадници  и Тим за инклузивно образовање  пратиће напредак свих ученика , а за оне ученике којима то буде потребно биће израђени индивидуализовани и посебни програми рада. У овој области тесно ћемо сарађивати са Интерресорном комисиј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ученика који тренутно прате наставу по измењеним и прилагођеним програми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2"/>
        <w:gridCol w:w="2977"/>
        <w:gridCol w:w="2093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ченика који похађају наставу по: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ОП-1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ОП-2 план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ћ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твр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е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дм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  <w:t xml:space="preserve">ПРОЦЕДУРА ПОСТУПАЊА У ИЗРАДИ ИОП-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203"/>
        <w:gridCol w:w="269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ализатор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азвоја и процеса учења, прикупљање података о ученику и формирање портфоли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-октоб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стручни сарадниц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едагошког профила учен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-октоб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стручни сарадниц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ње мера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ивидуал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провођење и вредновање 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ациони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стручни сарадниц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јатива за израду ИОП-а након реализоване индивидуализациј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 првог тромесеч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стручни сарадниц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ошење предлога за израду ИОП директору школе и предлога о члановима тима за подрш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тим за инклузивно образовањ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вештавање родитеља о поднетом предлог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тим за инклузивно образовањ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ављање сагласности родитеља на израду и спровођење  ИОП-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, стручни сарадниц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ње директора о формирању тима за пружање додатне подрш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школ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ИОП-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ком годи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, Тим за додатну подршку ученику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јање ИОП-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шки колегијум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алуација ИОП-а и предлог даљих мера подрш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крају сваког класификационог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додатну подршку ученику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лука о даљој примени, измени и допунама ИОП-а или престанку потребе за ИОП-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очетку првог и другог полугодиш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шки колегију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ДЕЦА КОЈА ПОХАЂАЈУ ПРИПРЕМНИ ПРЕДШКОЛСКИ ПРОГРАМ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складу са чланом 8. Закона о изменама и допунама Закона о основама система образовања и васпитања троје деце похађаће припремни предшколски програм у комбинованим одељењима школе и то 2 детета у ИО Брезовица и 1 у ИО Таков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ЈА  РАДА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 у школи у овој школској години биће организован у складу са Стручним упутством  за организацију и реализацију образовно- васпитног рада у основној школи у школској 2023/2024.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1 КАЛЕНДАР ОБРАЗОВНО-ВАСПИТНОГ 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pl-PL"/>
        </w:rPr>
        <w:t>Школски календар</w:t>
      </w:r>
      <w:r>
        <w:rPr>
          <w:rFonts w:cs="Times New Roman" w:ascii="Times New Roman" w:hAnsi="Times New Roman"/>
          <w:b/>
          <w:lang w:val="sr-RS"/>
        </w:rPr>
        <w:t xml:space="preserve">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pl-PL"/>
        </w:rPr>
        <w:t xml:space="preserve">Школски календар </w:t>
      </w:r>
      <w:r>
        <w:rPr>
          <w:rFonts w:cs="Times New Roman" w:ascii="Times New Roman" w:hAnsi="Times New Roman"/>
          <w:lang w:val="ru-RU"/>
        </w:rPr>
        <w:t xml:space="preserve">рада </w:t>
      </w:r>
      <w:r>
        <w:rPr>
          <w:rFonts w:cs="Times New Roman" w:ascii="Times New Roman" w:hAnsi="Times New Roman"/>
          <w:lang w:val="pl-PL"/>
        </w:rPr>
        <w:t>за школс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ru-RU"/>
        </w:rPr>
        <w:t>. г</w:t>
      </w:r>
      <w:r>
        <w:rPr>
          <w:rFonts w:cs="Times New Roman" w:ascii="Times New Roman" w:hAnsi="Times New Roman"/>
          <w:lang w:val="pl-PL"/>
        </w:rPr>
        <w:t>одину урађен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ј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н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основу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Правилника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о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календару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образовно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  <w:lang w:val="pl-PL"/>
        </w:rPr>
        <w:t>васпитног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рада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основне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школе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за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школску</w:t>
      </w:r>
      <w:r>
        <w:rPr>
          <w:rFonts w:cs="Times New Roman" w:ascii="Times New Roman" w:hAnsi="Times New Roman"/>
          <w:i/>
          <w:iCs/>
          <w:lang w:val="ru-RU"/>
        </w:rPr>
        <w:t xml:space="preserve"> 2023/20</w:t>
      </w:r>
      <w:r>
        <w:rPr>
          <w:rFonts w:cs="Times New Roman" w:ascii="Times New Roman" w:hAnsi="Times New Roman"/>
          <w:i/>
          <w:iCs/>
          <w:lang w:val="sr-Latn-RS"/>
        </w:rPr>
        <w:t>2</w:t>
      </w:r>
      <w:r>
        <w:rPr>
          <w:rFonts w:cs="Times New Roman" w:ascii="Times New Roman" w:hAnsi="Times New Roman"/>
          <w:i/>
          <w:iCs/>
          <w:lang w:val="sr-RS"/>
        </w:rPr>
        <w:t>4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pl-PL"/>
        </w:rPr>
        <w:t>годи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донетом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стран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Министра</w:t>
      </w:r>
      <w:r>
        <w:rPr>
          <w:rFonts w:cs="Times New Roman" w:ascii="Times New Roman" w:hAnsi="Times New Roman"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просвете</w:t>
      </w:r>
      <w:r>
        <w:rPr>
          <w:rFonts w:cs="Times New Roman" w:ascii="Times New Roman" w:hAnsi="Times New Roman"/>
          <w:color w:val="000000"/>
          <w:lang w:val="sr-Latn-CS"/>
        </w:rPr>
        <w:t xml:space="preserve">, науке и технолошког развоја </w:t>
      </w:r>
      <w:r>
        <w:rPr>
          <w:rFonts w:cs="Times New Roman" w:ascii="Times New Roman" w:hAnsi="Times New Roman"/>
          <w:color w:val="000000"/>
          <w:lang w:val="pl-PL"/>
        </w:rPr>
        <w:t>Републике</w:t>
      </w:r>
      <w:r>
        <w:rPr>
          <w:rFonts w:cs="Times New Roman" w:ascii="Times New Roman" w:hAnsi="Times New Roman"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Србије</w:t>
      </w:r>
      <w:r>
        <w:rPr>
          <w:rFonts w:cs="Times New Roman" w:ascii="Times New Roman" w:hAnsi="Times New Roman"/>
          <w:color w:val="000000"/>
          <w:lang w:val="ru-RU"/>
        </w:rPr>
        <w:t>. (“</w:t>
      </w:r>
      <w:r>
        <w:rPr>
          <w:rFonts w:cs="Times New Roman" w:ascii="Times New Roman" w:hAnsi="Times New Roman"/>
          <w:color w:val="000000"/>
          <w:lang w:val="pl-PL"/>
        </w:rPr>
        <w:t>Службени</w:t>
      </w:r>
      <w:r>
        <w:rPr>
          <w:rFonts w:cs="Times New Roman" w:ascii="Times New Roman" w:hAnsi="Times New Roman"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гласник</w:t>
      </w:r>
      <w:r>
        <w:rPr>
          <w:rFonts w:cs="Times New Roman" w:ascii="Times New Roman" w:hAnsi="Times New Roman"/>
          <w:color w:val="000000"/>
          <w:lang w:val="ru-RU"/>
        </w:rPr>
        <w:t xml:space="preserve"> РС –</w:t>
      </w:r>
      <w:r>
        <w:rPr>
          <w:rFonts w:cs="Times New Roman" w:ascii="Times New Roman" w:hAnsi="Times New Roman"/>
          <w:color w:val="000000"/>
          <w:lang w:val="pl-PL"/>
        </w:rPr>
        <w:t>Просветни</w:t>
      </w:r>
      <w:r>
        <w:rPr>
          <w:rFonts w:cs="Times New Roman" w:ascii="Times New Roman" w:hAnsi="Times New Roman"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гласник</w:t>
      </w:r>
      <w:r>
        <w:rPr>
          <w:rFonts w:cs="Times New Roman" w:ascii="Times New Roman" w:hAnsi="Times New Roman"/>
          <w:color w:val="000000"/>
          <w:lang w:val="ru-RU"/>
        </w:rPr>
        <w:t>“</w:t>
      </w:r>
      <w:r>
        <w:rPr>
          <w:rFonts w:cs="Times New Roman" w:ascii="Times New Roman" w:hAnsi="Times New Roman"/>
          <w:color w:val="000000"/>
          <w:lang w:val="pl-PL"/>
        </w:rPr>
        <w:t>бр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  <w:lang w:val="ru-RU"/>
        </w:rPr>
        <w:t>/2023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pl-PL"/>
        </w:rPr>
        <w:t>Настав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и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други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облици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образов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pl-PL"/>
        </w:rPr>
        <w:t>васпитног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рада</w:t>
      </w:r>
      <w:r>
        <w:rPr>
          <w:rFonts w:cs="Times New Roman" w:ascii="Times New Roman" w:hAnsi="Times New Roman"/>
          <w:lang w:val="ru-RU"/>
        </w:rPr>
        <w:t xml:space="preserve"> у основној школи </w:t>
      </w:r>
      <w:r>
        <w:rPr>
          <w:rFonts w:cs="Times New Roman" w:ascii="Times New Roman" w:hAnsi="Times New Roman"/>
          <w:lang w:val="pl-PL"/>
        </w:rPr>
        <w:t>остварују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току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дв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полугодишта</w:t>
      </w:r>
      <w:r>
        <w:rPr>
          <w:rFonts w:cs="Times New Roman" w:ascii="Times New Roman" w:hAnsi="Times New Roman"/>
          <w:lang w:val="ru-RU"/>
        </w:rPr>
        <w:t xml:space="preserve">.          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Прво</w:t>
      </w:r>
      <w:r>
        <w:rPr>
          <w:rFonts w:cs="Times New Roman" w:ascii="Times New Roman" w:hAnsi="Times New Roman"/>
          <w:b/>
          <w:bCs/>
          <w:lang w:val="sr-ME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полугодиште</w:t>
      </w:r>
      <w:r>
        <w:rPr>
          <w:rFonts w:cs="Times New Roman" w:ascii="Times New Roman" w:hAnsi="Times New Roman"/>
          <w:b/>
          <w:bCs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почињ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sr-RS"/>
        </w:rPr>
        <w:t>пета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pl-PL"/>
        </w:rPr>
        <w:t>септембра</w:t>
      </w:r>
      <w:r>
        <w:rPr>
          <w:rFonts w:cs="Times New Roman" w:ascii="Times New Roman" w:hAnsi="Times New Roman"/>
          <w:lang w:val="ru-RU"/>
        </w:rPr>
        <w:t xml:space="preserve"> 2023. </w:t>
      </w:r>
      <w:r>
        <w:rPr>
          <w:rFonts w:cs="Times New Roman" w:ascii="Times New Roman" w:hAnsi="Times New Roman"/>
          <w:lang w:val="pl-PL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завршав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ME"/>
        </w:rPr>
        <w:t xml:space="preserve"> пета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29</w:t>
      </w:r>
      <w:r>
        <w:rPr>
          <w:rFonts w:cs="Times New Roman" w:ascii="Times New Roman" w:hAnsi="Times New Roman"/>
          <w:lang w:val="ru-RU"/>
        </w:rPr>
        <w:t xml:space="preserve">. децембра 2023. </w:t>
      </w:r>
      <w:r>
        <w:rPr>
          <w:rFonts w:cs="Times New Roman" w:ascii="Times New Roman" w:hAnsi="Times New Roman"/>
          <w:lang w:val="pl-PL"/>
        </w:rPr>
        <w:t>год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Друго</w:t>
      </w:r>
      <w:r>
        <w:rPr>
          <w:rFonts w:cs="Times New Roman" w:ascii="Times New Roman" w:hAnsi="Times New Roman"/>
          <w:b/>
          <w:bCs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полугодиште</w:t>
      </w:r>
      <w:r>
        <w:rPr>
          <w:rFonts w:cs="Times New Roman" w:ascii="Times New Roman" w:hAnsi="Times New Roman"/>
          <w:b/>
          <w:bCs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почиње</w:t>
      </w:r>
      <w:r>
        <w:rPr>
          <w:rFonts w:cs="Times New Roman" w:ascii="Times New Roman" w:hAnsi="Times New Roman"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у</w:t>
      </w:r>
      <w:r>
        <w:rPr>
          <w:rFonts w:cs="Times New Roman" w:ascii="Times New Roman" w:hAnsi="Times New Roman"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онедељак</w:t>
      </w:r>
      <w:r>
        <w:rPr>
          <w:rFonts w:cs="Times New Roman" w:ascii="Times New Roman" w:hAnsi="Times New Roman"/>
          <w:color w:val="000000"/>
          <w:lang w:val="ru-RU"/>
        </w:rPr>
        <w:t xml:space="preserve">, 22. јануара 2024. </w:t>
      </w:r>
      <w:r>
        <w:rPr>
          <w:rFonts w:cs="Times New Roman" w:ascii="Times New Roman" w:hAnsi="Times New Roman"/>
          <w:color w:val="000000"/>
          <w:lang w:val="pl-PL"/>
        </w:rPr>
        <w:t>годин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pl-PL"/>
        </w:rPr>
        <w:t>а</w:t>
      </w:r>
      <w:r>
        <w:rPr>
          <w:rFonts w:cs="Times New Roman" w:ascii="Times New Roman" w:hAnsi="Times New Roman"/>
          <w:color w:val="000000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завршав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  <w:lang w:val="sr-CS"/>
        </w:rPr>
        <w:t xml:space="preserve"> у петак, 30. маја 2024. године за ученике осмог разреда, односно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етак, </w:t>
      </w:r>
      <w:r>
        <w:rPr>
          <w:rFonts w:cs="Times New Roman" w:ascii="Times New Roman" w:hAnsi="Times New Roman"/>
          <w:lang w:val="ru-RU"/>
        </w:rPr>
        <w:t xml:space="preserve">14. </w:t>
      </w:r>
      <w:r>
        <w:rPr>
          <w:rFonts w:cs="Times New Roman" w:ascii="Times New Roman" w:hAnsi="Times New Roman"/>
          <w:lang w:val="pl-PL"/>
        </w:rPr>
        <w:t>јуна</w:t>
      </w:r>
      <w:r>
        <w:rPr>
          <w:rFonts w:cs="Times New Roman" w:ascii="Times New Roman" w:hAnsi="Times New Roman"/>
          <w:lang w:val="ru-RU"/>
        </w:rPr>
        <w:t xml:space="preserve"> 2024. </w:t>
      </w:r>
      <w:r>
        <w:rPr>
          <w:rFonts w:cs="Times New Roman" w:ascii="Times New Roman" w:hAnsi="Times New Roman"/>
          <w:lang w:val="sr-ME"/>
        </w:rPr>
        <w:t>г</w:t>
      </w:r>
      <w:r>
        <w:rPr>
          <w:rFonts w:cs="Times New Roman" w:ascii="Times New Roman" w:hAnsi="Times New Roman"/>
          <w:lang w:val="pl-PL"/>
        </w:rPr>
        <w:t>один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ученик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првог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до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дмог </w:t>
      </w:r>
      <w:r>
        <w:rPr>
          <w:rFonts w:cs="Times New Roman" w:ascii="Times New Roman" w:hAnsi="Times New Roman"/>
          <w:lang w:val="pl-PL"/>
        </w:rPr>
        <w:t>разре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pl-PL"/>
        </w:rPr>
        <w:t>Образов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pl-PL"/>
        </w:rPr>
        <w:t>васпитни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рад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з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ученик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од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првог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до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дмог </w:t>
      </w:r>
      <w:r>
        <w:rPr>
          <w:rFonts w:cs="Times New Roman" w:ascii="Times New Roman" w:hAnsi="Times New Roman"/>
          <w:lang w:val="pl-PL"/>
        </w:rPr>
        <w:t>разреда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оствар</w:t>
      </w:r>
      <w:r>
        <w:rPr>
          <w:rFonts w:cs="Times New Roman" w:ascii="Times New Roman" w:hAnsi="Times New Roman"/>
          <w:lang w:val="sr-CS"/>
        </w:rPr>
        <w:t xml:space="preserve">ује </w:t>
      </w:r>
      <w:r>
        <w:rPr>
          <w:rFonts w:cs="Times New Roman" w:ascii="Times New Roman" w:hAnsi="Times New Roman"/>
          <w:lang w:val="pl-PL"/>
        </w:rPr>
        <w:t>се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у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току</w:t>
      </w:r>
      <w:r>
        <w:rPr>
          <w:rFonts w:cs="Times New Roman" w:ascii="Times New Roman" w:hAnsi="Times New Roman"/>
          <w:lang w:val="ru-RU"/>
        </w:rPr>
        <w:t xml:space="preserve"> 36 </w:t>
      </w:r>
      <w:r>
        <w:rPr>
          <w:rFonts w:cs="Times New Roman" w:ascii="Times New Roman" w:hAnsi="Times New Roman"/>
          <w:lang w:val="pl-PL"/>
        </w:rPr>
        <w:t>петодневних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наставних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sr-CS"/>
        </w:rPr>
        <w:t>седми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pl-PL"/>
        </w:rPr>
        <w:t>односно</w:t>
      </w:r>
      <w:r>
        <w:rPr>
          <w:rFonts w:cs="Times New Roman" w:ascii="Times New Roman" w:hAnsi="Times New Roman"/>
          <w:lang w:val="ru-RU"/>
        </w:rPr>
        <w:t xml:space="preserve"> 180 </w:t>
      </w:r>
      <w:r>
        <w:rPr>
          <w:rFonts w:cs="Times New Roman" w:ascii="Times New Roman" w:hAnsi="Times New Roman"/>
          <w:lang w:val="pl-PL"/>
        </w:rPr>
        <w:t>наставних</w:t>
      </w:r>
      <w:r>
        <w:rPr>
          <w:rFonts w:cs="Times New Roman" w:ascii="Times New Roman" w:hAnsi="Times New Roman"/>
          <w:lang w:val="sr-ME"/>
        </w:rPr>
        <w:t xml:space="preserve"> </w:t>
      </w:r>
      <w:r>
        <w:rPr>
          <w:rFonts w:cs="Times New Roman" w:ascii="Times New Roman" w:hAnsi="Times New Roman"/>
          <w:lang w:val="pl-PL"/>
        </w:rPr>
        <w:t>да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овно-васпитни рад за ученике осмог разреда остварује се у току 34 петодневне наставне седмице, односно 170 наставних да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када због угрожености безбедности и здравља ученика и запослених није могуће да школе остваре обавезне облике васпитно-образов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квиру 36 петодневних наставних седмица, односно 34 петодневне наставне седмице, школа је у обавези да Годишњим планом рада равномерно распореди дане у седмици, изузев у случају када због угрожености безбедности и здравља ученика и запослених није могуће да дани у седмици, који су предвиђени Годишњим планом рада школе, буду равномерно распоређе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аки дан у седмици непходно је да буде заступљен 36 односно 34 пута, изузев у случају када због угрожености безедности и здавља ученика и запослених није могуће обезбедити да сваки дан у седмици буде заступљен утврђен број пут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во полугодиште има 83 наставних дан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руго полугодиште има 97, односно 87 (осми разред) наставна дан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абеларни приказ броја наставних д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I-VII</w:t>
      </w:r>
      <w:r>
        <w:rPr>
          <w:rFonts w:cs="Times New Roman" w:ascii="Times New Roman" w:hAnsi="Times New Roman"/>
          <w:b/>
          <w:lang w:val="sr-RS"/>
        </w:rPr>
        <w:t xml:space="preserve"> разред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14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1701"/>
        <w:gridCol w:w="1156"/>
        <w:gridCol w:w="1151"/>
        <w:gridCol w:w="1361"/>
        <w:gridCol w:w="1051"/>
        <w:gridCol w:w="121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ЕДЕЉА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Р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наст. дана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пт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о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ц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јан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бр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ј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ME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9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.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>VIII</w:t>
      </w:r>
      <w:r>
        <w:rPr>
          <w:rFonts w:cs="Times New Roman" w:ascii="Times New Roman" w:hAnsi="Times New Roman"/>
          <w:bCs/>
          <w:lang w:val="sr-RS"/>
        </w:rPr>
        <w:t xml:space="preserve"> разред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1014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1701"/>
        <w:gridCol w:w="1156"/>
        <w:gridCol w:w="1151"/>
        <w:gridCol w:w="1361"/>
        <w:gridCol w:w="1051"/>
        <w:gridCol w:w="121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ЕДЕЉА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Р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 наст. дана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пт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о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ц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јан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бр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ј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ME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ME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.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Саопштавање успеха на крају првог полугодишт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и подела ђачких књижица обавиће се у петак,  29. децембра  2023. године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вечана подела ђачких књижица</w:t>
      </w:r>
      <w:r>
        <w:rPr>
          <w:rFonts w:cs="Times New Roman" w:ascii="Times New Roman" w:hAnsi="Times New Roman"/>
          <w:lang w:val="sr-CS"/>
        </w:rPr>
        <w:t xml:space="preserve">, сведочанстава и диплома ученицима на крају другог полугодишта обавиће се  у  петак, 28. јуна 2024. године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 циљу равномерног распоређивања дана у седмици, врши се следећа корекциј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- У </w:t>
      </w:r>
      <w:r>
        <w:rPr>
          <w:rFonts w:cs="Times New Roman" w:ascii="Times New Roman" w:hAnsi="Times New Roman"/>
          <w:b/>
          <w:lang w:val="sr-ME"/>
        </w:rPr>
        <w:t>уторак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11. 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Latn-CS"/>
        </w:rPr>
        <w:t>године,</w:t>
      </w:r>
      <w:r>
        <w:rPr>
          <w:rFonts w:cs="Times New Roman" w:ascii="Times New Roman" w:hAnsi="Times New Roman"/>
          <w:lang w:val="sr-Latn-CS"/>
        </w:rPr>
        <w:t xml:space="preserve"> биће реализовани часови по распореду од </w:t>
      </w:r>
      <w:r>
        <w:rPr>
          <w:rFonts w:cs="Times New Roman" w:ascii="Times New Roman" w:hAnsi="Times New Roman"/>
          <w:lang w:val="sr-ME"/>
        </w:rPr>
        <w:t>четвртк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току школске године ученици имају зимски, пролећни и летњи распус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Јесењи распуст</w:t>
      </w:r>
      <w:r>
        <w:rPr>
          <w:rFonts w:cs="Times New Roman" w:ascii="Times New Roman" w:hAnsi="Times New Roman"/>
          <w:lang w:val="sr-CS"/>
        </w:rPr>
        <w:t xml:space="preserve"> почиње у среду, 8. новембра, а завршава се у петак, 10. новембра 2023. годин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имски распуст</w:t>
      </w:r>
      <w:r>
        <w:rPr>
          <w:rFonts w:cs="Times New Roman" w:ascii="Times New Roman" w:hAnsi="Times New Roman"/>
          <w:lang w:val="sr-CS"/>
        </w:rPr>
        <w:t xml:space="preserve"> почиње у среду, 3. јануара и завршава се у петак, 19. јануара 2024. године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лећни распуст</w:t>
      </w:r>
      <w:r>
        <w:rPr>
          <w:rFonts w:cs="Times New Roman" w:ascii="Times New Roman" w:hAnsi="Times New Roman"/>
          <w:lang w:val="sr-CS"/>
        </w:rPr>
        <w:t xml:space="preserve"> почиње у понедељак, 29. априла, а завршава се у понедељак, 6. маја  2024. годин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етњи распуст </w:t>
      </w:r>
      <w:r>
        <w:rPr>
          <w:rFonts w:cs="Times New Roman" w:ascii="Times New Roman" w:hAnsi="Times New Roman"/>
          <w:bCs/>
          <w:lang w:val="sr-CS"/>
        </w:rPr>
        <w:t>за ученике од првог до седмог разреда</w:t>
      </w:r>
      <w:r>
        <w:rPr>
          <w:rFonts w:cs="Times New Roman" w:ascii="Times New Roman" w:hAnsi="Times New Roman"/>
          <w:lang w:val="sr-CS"/>
        </w:rPr>
        <w:t xml:space="preserve"> почиње у понедељак, 17. јуна, а завршава се у петак, 30. августа 20</w:t>
      </w:r>
      <w:r>
        <w:rPr>
          <w:rFonts w:cs="Times New Roman" w:ascii="Times New Roman" w:hAnsi="Times New Roman"/>
          <w:lang w:val="sr-ME"/>
        </w:rPr>
        <w:t>24</w:t>
      </w:r>
      <w:r>
        <w:rPr>
          <w:rFonts w:cs="Times New Roman" w:ascii="Times New Roman" w:hAnsi="Times New Roman"/>
          <w:lang w:val="sr-CS"/>
        </w:rPr>
        <w:t>. године. За ученике осмог разреда летњи распуст почиње по завршетку завршног испита, а завршава се у петак, 30. августа 2024. годин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школи се празнују државни и верски празници у складу са Законом о државним и другим празницима у Републици Србији („Службени гласник РС“ бр. 43/01, 101/07, 92/11), на следећи начин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Свети Сава-Дан духовности (27. јануара 20</w:t>
      </w:r>
      <w:r>
        <w:rPr>
          <w:rFonts w:cs="Times New Roman" w:ascii="Times New Roman" w:hAnsi="Times New Roman"/>
          <w:color w:val="000000"/>
          <w:lang w:val="sr-ME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4. године) и Видовдан-спомен на Косовску битку (28. јуна 20</w:t>
      </w:r>
      <w:r>
        <w:rPr>
          <w:rFonts w:cs="Times New Roman" w:ascii="Times New Roman" w:hAnsi="Times New Roman"/>
          <w:color w:val="000000"/>
          <w:lang w:val="sr-ME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4. године) празнују се радно, без одржавања настав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У школи се  празнују радно уз одржавање наставе, изузев кад падају у суботу или недељу: Дан сећања на српске жртве у Другом светском рату (21. октобра 2022. године), Дан сећања на жртве холокауста, геноцида и других жртава фашизма</w:t>
      </w:r>
      <w:r>
        <w:rPr>
          <w:rFonts w:cs="Times New Roman" w:ascii="Times New Roman" w:hAnsi="Times New Roman"/>
          <w:lang w:val="sr-Latn-RS"/>
        </w:rPr>
        <w:t xml:space="preserve"> у </w:t>
      </w:r>
      <w:r>
        <w:rPr>
          <w:rFonts w:cs="Times New Roman" w:ascii="Times New Roman" w:hAnsi="Times New Roman"/>
          <w:lang w:val="sr-CS"/>
        </w:rPr>
        <w:t>Другом светском рату (22. априла 2023. године), Дан победе (9. маја 202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а, 8. новембар 2022. године обележава се као Дан просветних радника</w:t>
      </w:r>
      <w:r>
        <w:rPr>
          <w:rFonts w:cs="Times New Roman" w:ascii="Times New Roman" w:hAnsi="Times New Roman"/>
          <w:lang w:val="sr-RS"/>
        </w:rPr>
        <w:t>; 21</w:t>
      </w:r>
      <w:r>
        <w:rPr>
          <w:rFonts w:cs="Times New Roman" w:ascii="Times New Roman" w:hAnsi="Times New Roman"/>
          <w:lang w:val="sr-CS"/>
        </w:rPr>
        <w:t>. фебруар 2024. године као Међународни дан матерњег језика и 10. април као дан сећања на Доситеја Обрадовића, великог просветитеља и првог српског министра просв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ци и запослени у основним школама имају право да не похађају наставу, односно да не раде у дане следећих верских празника, и то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авославци – на први дан крсне славе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припадници Исламске заједнице на први дан Рамазанског Бајрама (10. априла 2024. године) и на први дан Курбан Бајрама (16. јуна 2024), 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падници Јеврејске заједнице на први дан Јом Кипура (25. септембра 2023. године)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падници верских заједница  које обележавају верске празнике по Грегоријанском календару -  25. децембра 2023. године, на први дан Божића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падници верских заједница које обележавају верске празнике по Јулијанском календару - 7. јануара 2024. године, на први дан Божића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падниици верских заједница које обележавају дане васкршњих празника по Грегоријанском у Јулијанском календару-почев од Великог петка, закључно са другим даном Васкрса -  католици од од 29. марта до 1. априла 2024; православни од 3. до 6. маја 202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Екскурзије и настава у природ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Уколико буду обезбеђена материјална средства и други услови за несметану реализацију екскурзија планирано је да се екскурзије реализују  током маја </w:t>
      </w:r>
      <w:r>
        <w:rPr>
          <w:rFonts w:cs="Times New Roman" w:ascii="Times New Roman" w:hAnsi="Times New Roman"/>
          <w:lang w:val="sr-RS"/>
        </w:rPr>
        <w:t xml:space="preserve">и јуна </w:t>
      </w:r>
      <w:r>
        <w:rPr>
          <w:rFonts w:cs="Times New Roman" w:ascii="Times New Roman" w:hAnsi="Times New Roman"/>
          <w:lang w:val="sr-CS"/>
        </w:rPr>
        <w:t xml:space="preserve">месеца. Анексом Плана рада школа ће утврдити време реализације екскурзија </w:t>
      </w:r>
      <w:r>
        <w:rPr>
          <w:rFonts w:cs="Times New Roman" w:ascii="Times New Roman" w:hAnsi="Times New Roman"/>
          <w:lang w:val="ru-RU"/>
        </w:rPr>
        <w:t>Уколико се екскурзија ученика буде организовала у радни дан, часови ће бити надокнађени у радну суботу или клизним распоредом кроз шесте и седме часове о чему ће одлуку донети Наставничко веће на препоруку Педагошког колегијум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а у природи као облик образовно-васпитног рада којим се остварују обавезни и изборни наставни предмети и ваннаставне активности у климатски погодном месту из здравствено-рекреативних, образовно-васпитних и социјалних разлога биће организована за ученике од првог до четвртог разреда у трајању од 7 до 10 дана, уз писмену сагласност родитеља, за најмање две трећине ученика одељења. Анексом Годишњег плана рада школа ће утврдити време реализације </w:t>
      </w:r>
      <w:r>
        <w:rPr>
          <w:rFonts w:cs="Times New Roman" w:ascii="Times New Roman" w:hAnsi="Times New Roman"/>
          <w:lang w:val="sr-Latn-CS"/>
        </w:rPr>
        <w:t>наставе у природи, уколико буде прибављена сагласност родитеља одељења и Савета родитеља</w:t>
      </w:r>
      <w:r>
        <w:rPr>
          <w:rFonts w:cs="Times New Roman" w:ascii="Times New Roman" w:hAnsi="Times New Roman"/>
          <w:lang w:val="sr-CS"/>
        </w:rPr>
        <w:t>, и регулисати и остала питања за успешну реализацију овог облика образовно-васпитног рада.</w:t>
      </w:r>
    </w:p>
    <w:p>
      <w:pPr>
        <w:pStyle w:val="Normal"/>
        <w:tabs>
          <w:tab w:val="clear" w:pos="720"/>
          <w:tab w:val="left" w:pos="1854" w:leader="none"/>
        </w:tabs>
        <w:ind w:left="1854" w:hanging="72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Припремна настав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8"/>
          <w:lang w:val="sr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Припремна настава, у трајању од пет дана, организоваће се за ученике од петог до осмог разреда који буду упућени на полагање поправног испит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Cs w:val="28"/>
          <w:lang w:val="sr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- за ученике осмог разреда од 03. до 07. јуна 2024. године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Cs w:val="28"/>
          <w:lang w:val="sr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- за ученике четвртог, петог, шестог и седмог разреда од 16. до 22. августа 2024. годин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Cs w:val="28"/>
          <w:lang w:val="sr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Припремна настава ученика осмог разреда за полагање завршног испита биће организована током читаве школске године сукцесивно, почев од октобра и  у пери</w:t>
      </w:r>
      <w:r>
        <w:rPr>
          <w:rFonts w:cs="Times New Roman" w:ascii="Times New Roman" w:hAnsi="Times New Roman"/>
          <w:color w:val="000000"/>
          <w:szCs w:val="28"/>
          <w:lang w:val="sr-ME"/>
        </w:rPr>
        <w:t>о</w:t>
      </w:r>
      <w:r>
        <w:rPr>
          <w:rFonts w:cs="Times New Roman" w:ascii="Times New Roman" w:hAnsi="Times New Roman"/>
          <w:color w:val="000000"/>
          <w:szCs w:val="28"/>
          <w:lang w:val="sr-CS"/>
        </w:rPr>
        <w:t>ду  од 3. до 14. јуна 2024. годин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Cs w:val="28"/>
          <w:lang w:val="sr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</w:r>
    </w:p>
    <w:p>
      <w:pPr>
        <w:pStyle w:val="Normal"/>
        <w:tabs>
          <w:tab w:val="clear" w:pos="720"/>
          <w:tab w:val="left" w:pos="1854" w:leader="none"/>
        </w:tabs>
        <w:ind w:left="1854" w:hanging="720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Разредни и поправни испити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Разредни испити организују се у времену од 8. до 31. маја 2024. године и од 23. до 28. августа 2024. годин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У јунском испитном року, за ученике осмог разреда, поправни испити се организују 10. и  11. јуна 2024. годин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Cs w:val="28"/>
          <w:lang w:val="sr-Latn-RS"/>
        </w:rPr>
      </w:pPr>
      <w:r>
        <w:rPr>
          <w:rFonts w:cs="Times New Roman" w:ascii="Times New Roman" w:hAnsi="Times New Roman"/>
          <w:szCs w:val="28"/>
          <w:lang w:val="sr-CS"/>
        </w:rPr>
        <w:t>У августовском испитном року поправни испити се организују од 23. до 28. августа 2024. годин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8"/>
          <w:lang w:val="sr-ME"/>
        </w:rPr>
      </w:pPr>
      <w:r>
        <w:rPr>
          <w:rFonts w:cs="Times New Roman" w:ascii="Times New Roman" w:hAnsi="Times New Roman"/>
          <w:b/>
          <w:szCs w:val="28"/>
          <w:lang w:val="sr-ME"/>
        </w:rPr>
        <w:t>Завршни испит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8"/>
          <w:lang w:val="sr-ME"/>
        </w:rPr>
      </w:pPr>
      <w:r>
        <w:rPr>
          <w:rFonts w:cs="Times New Roman" w:ascii="Times New Roman" w:hAnsi="Times New Roman"/>
          <w:szCs w:val="28"/>
          <w:lang w:val="sr-ME"/>
        </w:rPr>
        <w:t xml:space="preserve">Ученици осмог разреда полагаће пробни завршни испит у петак и суботу, 22 и 23. марта 2024. године, а заврши испит у понедељак, уторак и среду – 17, 18 и 19. јуна 2024. године. </w:t>
      </w:r>
    </w:p>
    <w:p>
      <w:pPr>
        <w:pStyle w:val="Normal"/>
        <w:tabs>
          <w:tab w:val="clear" w:pos="720"/>
          <w:tab w:val="left" w:pos="1854" w:leader="none"/>
        </w:tabs>
        <w:ind w:left="1854" w:hanging="720"/>
        <w:jc w:val="both"/>
        <w:rPr>
          <w:rFonts w:ascii="Times New Roman" w:hAnsi="Times New Roman" w:cs="Times New Roman"/>
          <w:b/>
          <w:b/>
          <w:sz w:val="26"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Недеља школског спор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lang w:val="sr-CS"/>
        </w:rPr>
        <w:tab/>
        <w:t>Ради развоја и практиковања здравог начина живота, као и превенци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сиља, наркоманије, малолетничке деликвенције, школа ће реализовати и програм школског спорта којим су обухваћени сви ученици, а у оквиру његове реализације у сарадњи са локалном самоуправом биће организована недеља школског спор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У оквиру недеље школског спорта биће организована такмичења свих ученика у спортским дисциплинама прилагођеним узрасту и могућностима ученика. Недеља школског спорта биће организована: у првом полугодишту </w:t>
      </w:r>
      <w:r>
        <w:rPr>
          <w:rFonts w:cs="Times New Roman" w:ascii="Times New Roman" w:hAnsi="Times New Roman"/>
          <w:b/>
          <w:lang w:val="sr-CS"/>
        </w:rPr>
        <w:t xml:space="preserve">од 9. до 13. октобра 2023. године, </w:t>
      </w:r>
      <w:r>
        <w:rPr>
          <w:rFonts w:cs="Times New Roman" w:ascii="Times New Roman" w:hAnsi="Times New Roman"/>
          <w:lang w:val="sr-CS"/>
        </w:rPr>
        <w:t>а у другом полугодишту</w:t>
      </w:r>
      <w:r>
        <w:rPr>
          <w:rFonts w:cs="Times New Roman" w:ascii="Times New Roman" w:hAnsi="Times New Roman"/>
          <w:b/>
          <w:lang w:val="sr-CS"/>
        </w:rPr>
        <w:t xml:space="preserve"> од 13. до 17. маја 2024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tabs>
          <w:tab w:val="clear" w:pos="720"/>
          <w:tab w:val="left" w:pos="1854" w:leader="none"/>
        </w:tabs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tabs>
          <w:tab w:val="clear" w:pos="720"/>
          <w:tab w:val="left" w:pos="1854" w:leader="none"/>
        </w:tabs>
        <w:ind w:left="1854" w:hanging="720"/>
        <w:rPr>
          <w:rFonts w:ascii="Times New Roman" w:hAnsi="Times New Roman" w:cs="Times New Roman"/>
          <w:b/>
          <w:b/>
          <w:sz w:val="26"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Периоди оцењивања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 тромесечје завршава се у петак,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новембра 2023. године, а треће у петак, 29. марта 20</w:t>
      </w:r>
      <w:r>
        <w:rPr>
          <w:rFonts w:cs="Times New Roman" w:ascii="Times New Roman" w:hAnsi="Times New Roman"/>
          <w:sz w:val="24"/>
          <w:szCs w:val="24"/>
          <w:lang w:val="sr-ME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Дан школе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>
          <w:rFonts w:ascii="Times New Roman" w:hAnsi="Times New Roman" w:cs="Times New Roman"/>
          <w:color w:val="000000"/>
          <w:szCs w:val="28"/>
          <w:lang w:val="sr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  <w:t>Дан школе је 27. 11. и биће обележен тога дана након завршетка редовне наставе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>
          <w:rFonts w:ascii="Times New Roman" w:hAnsi="Times New Roman" w:cs="Times New Roman"/>
          <w:color w:val="000000"/>
          <w:szCs w:val="28"/>
          <w:lang w:val="sr-CS"/>
        </w:rPr>
      </w:pPr>
      <w:r>
        <w:rPr>
          <w:rFonts w:cs="Times New Roman" w:ascii="Times New Roman" w:hAnsi="Times New Roman"/>
          <w:color w:val="000000"/>
          <w:szCs w:val="28"/>
          <w:lang w:val="sr-CS"/>
        </w:rPr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Остало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>
          <w:rFonts w:ascii="Times New Roman" w:hAnsi="Times New Roman" w:cs="Times New Roman"/>
          <w:color w:val="000000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 xml:space="preserve">Дечија недеља- </w:t>
      </w:r>
      <w:r>
        <w:rPr>
          <w:rFonts w:cs="Times New Roman" w:ascii="Times New Roman" w:hAnsi="Times New Roman"/>
          <w:color w:val="000000"/>
          <w:szCs w:val="28"/>
          <w:lang w:val="sr-CS"/>
        </w:rPr>
        <w:t>прва седмица октобра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Дан планете земље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 – 4. Април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Дани анђела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 – 17. новембар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Поетски сусрети</w:t>
      </w:r>
      <w:r>
        <w:rPr>
          <w:rFonts w:cs="Times New Roman" w:ascii="Times New Roman" w:hAnsi="Times New Roman"/>
          <w:color w:val="000000"/>
          <w:szCs w:val="28"/>
          <w:lang w:val="sr-CS"/>
        </w:rPr>
        <w:t>-3.април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Васкршње радионице</w:t>
      </w:r>
      <w:r>
        <w:rPr>
          <w:rFonts w:cs="Times New Roman" w:ascii="Times New Roman" w:hAnsi="Times New Roman"/>
          <w:color w:val="000000"/>
          <w:szCs w:val="28"/>
          <w:lang w:val="sr-CS"/>
        </w:rPr>
        <w:t>-22 до 26. априла.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Месец предновогодишњих и божићних празника</w:t>
      </w:r>
      <w:r>
        <w:rPr>
          <w:rFonts w:cs="Times New Roman" w:ascii="Times New Roman" w:hAnsi="Times New Roman"/>
          <w:color w:val="000000"/>
          <w:szCs w:val="28"/>
          <w:lang w:val="sr-CS"/>
        </w:rPr>
        <w:t>- децембар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Месец породице</w:t>
      </w:r>
      <w:r>
        <w:rPr>
          <w:rFonts w:cs="Times New Roman" w:ascii="Times New Roman" w:hAnsi="Times New Roman"/>
          <w:color w:val="000000"/>
          <w:szCs w:val="28"/>
          <w:lang w:val="sr-CS"/>
        </w:rPr>
        <w:t>-  март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Месец шале</w:t>
      </w:r>
      <w:r>
        <w:rPr>
          <w:rFonts w:cs="Times New Roman" w:ascii="Times New Roman" w:hAnsi="Times New Roman"/>
          <w:color w:val="000000"/>
          <w:szCs w:val="28"/>
          <w:lang w:val="sr-CS"/>
        </w:rPr>
        <w:t>-април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Месец науке</w:t>
      </w:r>
      <w:r>
        <w:rPr>
          <w:rFonts w:cs="Times New Roman" w:ascii="Times New Roman" w:hAnsi="Times New Roman"/>
          <w:color w:val="000000"/>
          <w:szCs w:val="28"/>
          <w:lang w:val="sr-CS"/>
        </w:rPr>
        <w:t>-мај</w:t>
      </w:r>
    </w:p>
    <w:p>
      <w:pPr>
        <w:pStyle w:val="Normal"/>
        <w:tabs>
          <w:tab w:val="clear" w:pos="720"/>
          <w:tab w:val="left" w:pos="185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</w:r>
    </w:p>
    <w:p>
      <w:pPr>
        <w:pStyle w:val="Basicparagraph"/>
        <w:spacing w:before="0" w:after="121"/>
        <w:rPr>
          <w:rFonts w:ascii="Verdana" w:hAnsi="Verdana" w:cs="Verdana"/>
          <w:color w:val="000000"/>
          <w:sz w:val="15"/>
          <w:szCs w:val="15"/>
          <w:lang w:val="ru-RU"/>
        </w:rPr>
      </w:pPr>
      <w:r>
        <w:rPr>
          <w:rFonts w:eastAsia="Verdana" w:cs="Verdana" w:ascii="Verdana" w:hAnsi="Verdana"/>
          <w:color w:val="000000"/>
          <w:sz w:val="15"/>
          <w:szCs w:val="15"/>
          <w:lang w:val="ru-RU" w:eastAsia="en-US"/>
        </w:rPr>
        <w:t xml:space="preserve"> 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170295" cy="8134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ЛЕНДАР КУЛТУРНО-УМЕТНИЧКИХ АКТИВ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ОБЕЛЕЖАВАЊА ЗНАЧАЈНИХ ДАТУ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63"/>
        <w:gridCol w:w="1764"/>
        <w:gridCol w:w="265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тивност</w:t>
            </w:r>
            <w:r>
              <w:rPr>
                <w:rFonts w:cs="Times New Roman" w:ascii="Times New Roman" w:hAnsi="Times New Roman"/>
                <w:b/>
              </w:rPr>
              <w:t xml:space="preserve"> - садржај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 реализациј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осиоци актив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еви</w:t>
            </w:r>
          </w:p>
        </w:tc>
      </w:tr>
      <w:tr>
        <w:trPr>
          <w:trHeight w:val="5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чани пријем прва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вгу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02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ци и наставници 4. разреда, директор шко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ужање подршке ученицима и родитељима, добродошлица, стварање осећаја повезаности са школом</w:t>
            </w:r>
          </w:p>
        </w:tc>
      </w:tr>
      <w:tr>
        <w:trPr>
          <w:trHeight w:val="5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ечја недељ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ктоб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02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ученици,библиотекар, проф.раз. наставе и српског јез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вијање хуманих </w:t>
            </w:r>
            <w:r>
              <w:rPr>
                <w:rFonts w:cs="Times New Roman" w:ascii="Times New Roman" w:hAnsi="Times New Roman"/>
                <w:lang w:val="ru-RU"/>
              </w:rPr>
              <w:t xml:space="preserve">и естетских </w:t>
            </w:r>
            <w:r>
              <w:rPr>
                <w:rFonts w:cs="Times New Roman" w:ascii="Times New Roman" w:hAnsi="Times New Roman"/>
                <w:lang w:val="sr-CS"/>
              </w:rPr>
              <w:t>осећања, дружење, тимски рад, креативност</w:t>
            </w:r>
          </w:p>
        </w:tc>
      </w:tr>
      <w:tr>
        <w:trPr>
          <w:trHeight w:val="5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ређење хола и пано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инуирано током школске годи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ц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.српск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зика, ликовног, историје,проф.разредне наст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естетских осећања, креативности, информисаности, тимски рад</w:t>
            </w:r>
          </w:p>
        </w:tc>
      </w:tr>
      <w:tr>
        <w:trPr>
          <w:trHeight w:val="5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реализација културно-уметничког програма за Дан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ктобар-новембар 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ци,на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пск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зика, ликовног, музичког, проф.разредне наст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и јачање осећаја повезаности са школом,развијање естетских осећања, креативности, информисаности, тимски рад ученика, дружење</w:t>
            </w:r>
          </w:p>
        </w:tc>
      </w:tr>
      <w:tr>
        <w:trPr>
          <w:trHeight w:val="5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 анђела – радионица из верске наста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ембар 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вероучитељ, проф,разред-не наставе, учениц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развијање и јачање осећаја повезаности са школом, развијање естетских осећања, креативности, неговање вере</w:t>
            </w:r>
          </w:p>
        </w:tc>
      </w:tr>
      <w:tr>
        <w:trPr>
          <w:trHeight w:val="5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Hlk155690530"/>
            <w:bookmarkEnd w:id="3"/>
            <w:r>
              <w:rPr>
                <w:rFonts w:cs="Times New Roman" w:ascii="Times New Roman" w:hAnsi="Times New Roman"/>
                <w:lang w:val="sr-CS"/>
              </w:rPr>
              <w:t>Светски Дан борбе против си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>децембар 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ци биологије, ученици 5-8 разре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нформисање ученика и развијање свести ученика о важности чувања здравља</w:t>
            </w:r>
          </w:p>
        </w:tc>
      </w:tr>
      <w:tr>
        <w:trPr>
          <w:trHeight w:val="5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ићење јелке, пакетићи, Деда Мраз, новогодишња приред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оком </w:t>
            </w:r>
            <w:r>
              <w:rPr>
                <w:rFonts w:cs="Times New Roman" w:ascii="Times New Roman" w:hAnsi="Times New Roman"/>
                <w:lang w:val="sr-CS"/>
              </w:rPr>
              <w:t>децембр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ци, проф. разр.нас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и јачање осећаја повезаности са школом, развијање естетских осећања,дружење, тимски дух, креативност</w:t>
            </w:r>
          </w:p>
        </w:tc>
      </w:tr>
      <w:tr>
        <w:trPr>
          <w:trHeight w:val="4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слава школске славе, Светог Са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7. j</w:t>
            </w:r>
            <w:r>
              <w:rPr>
                <w:rFonts w:cs="Times New Roman" w:ascii="Times New Roman" w:hAnsi="Times New Roman"/>
                <w:lang w:val="sr-CS"/>
              </w:rPr>
              <w:t>ану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02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ци,вероучитељ, наставници српског језика, тим за културну делат.школе, наст. музичке културе, ликовног, чланови секциј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и јачање осећаја повезаности са школом, развијање естетских осећања, креативности, неговање традиције прославе школске славе и имена српског светитеља, тимски рад</w:t>
            </w:r>
          </w:p>
        </w:tc>
      </w:tr>
      <w:tr>
        <w:trPr>
          <w:trHeight w:val="4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 матерњег је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фебруар 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наставници српског језика, библиотекари, наставници разредне наст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говорне културе, свести о значају матерњг језик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дионице поводом 8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sr-CS"/>
              </w:rPr>
              <w:t>арта, прављење чести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 март 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ф. ликовне културе, проф.ра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е, чланови секциј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и јачање осећаја повезаности са школом, развијање естетских осећања, креативности, информисаности, тимски рад ученика, дружењ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 Доситеја Обрадовић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.април 20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блиотекари, проф.српског језика, историј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ученика о просветитељском раду Доситеја и значају за српску култур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Дан планете Земљ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11. април 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ци биологије, наставници разр. наставе, учениц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свести о значају и важности природних ресурса на планети Земљ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према ученика за такмичења у рецитовању, школско, општинско, окр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жно и „Поетски сусрети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бруар-апр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српског, разредне наставе, чланови секциј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и јачање говорне културе, развијање и јачање осећаја повезаности са школом, развијање естетских осећања, креативности,тимски рад ученика, дружење, такмичарски дух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жавање секција-драмска, хор, лик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инуирано током школ.го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ф. српског језика, муз.културе, ликовне култур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ови секциј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љубави према уметности, креативност, дружење, тимски рад, развијање естетских осећања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Поетски сусре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април 202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ф.српског, разредне наставе, чланови секциј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и јачање говорне културе, развијање и јачање осећаја повезаности са школом, развијање естетских осећања, креативности,тимски рад ученика, дружење, такмичарски дух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а</w:t>
            </w:r>
            <w:r>
              <w:rPr>
                <w:rFonts w:cs="Times New Roman" w:ascii="Times New Roman" w:hAnsi="Times New Roman"/>
                <w:lang w:val="sr-CS"/>
              </w:rPr>
              <w:t>скршње радионице и изложбе ра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рил 202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оучитељ, проф,разред-не наставе, учениц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и јачање осећаја повезаности са школом, развијање естетских осећања, креативности, неговање вер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е биоскопу, позоришне представе и гостовањ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српског језика, разредне наставе, учениц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развијање љубави према уметности, развијање естетских осећања,креативност, друже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ложбе ликовних радова и ликовни конкур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.лик.културе, учениц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љубави према ликовној уметности, стицање сликарских вештина, такмичарски дух</w:t>
            </w:r>
          </w:p>
        </w:tc>
      </w:tr>
      <w:tr>
        <w:trPr>
          <w:trHeight w:val="4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Радио емисије, изјаве, интервју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 школе, наставници, учениц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ција рада школе и школских постигнућа</w:t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терарни конкур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ф.српског језика, разредне наст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развијање језичке културе и љубави према писању</w:t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 очувања животне околи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. ју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02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разредне наставе, биологиј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свести о значају заштите животне средине</w:t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99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значајних датума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ечја недеља, Месец здраве хране, Дан школе, Дан сећања на српске жртве у Другом светском рату, Дан примирја у Првом светском рату, новогодишње радионице, Савиндан, Дан матерњег језика, Дан сећања на жртве холокауста, геноцида и других жртава фашизма у Другом светском рату, Дан Доситеја Обрадовића, Поетски сусрети, Дан победе, Дан Ћирила и Методија,  Видовдан, верске радионице Дани анђела и Васкрс, еколошке радионице, Дан планете земље, Дан очувања животне средине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ком годи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 историје, биологије,српског језика, проф. разр. наст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развијање поштовања и  љубави према српској националној историји и страдању народа, животној средини и информисање ученик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>4.3  РАСПОРЕД ЧАС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ве облике непосредног рада са ученицима биће утврђен јединствен распоред часова који ће бити доступан ученицима и родитељима, као и другим чиниоцима који прате живот и рад школе.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ед часова за сваку школску јединицу налази се у прилогу Годишњег плана 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4  ДЕЖУРСТВО У ШКОЛИ И ЗАМЕНЕ ОДСУТ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школи се организује дежурство наставника по распореду који утврђује директор школе, а по правилнику за дежурство наставника. Распоред за дежурство наставника доноси се само за матичну школу и ИО Врело и Тулари. У осталим школским јединицама сваки учитељ дежура у свом одељењу свакоднев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дежурству наставника води се евиденција у Књизи дежу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ред дежурства наставника налази се у прилогу ГПР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но техничко особље пружа помоћ и подршку дежурним наставницима, нарочито приликом уласка ученика у школу пре почетка наставе и после великог одм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квиру распореда, планиране су паузе сваког наставника које су предвиђене за замене одсутних наставни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заменама одсутних наставника одлучује дежурни наставник у договору са помоћником директора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5  РАСПОРЕД ЗВОЊ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 школе раде у једној, преподневној смени.У зависности од превоза ученика путника настава у школама одвија се по следећем распореду звоњењ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842"/>
        <w:gridCol w:w="567"/>
        <w:gridCol w:w="1134"/>
        <w:gridCol w:w="18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њан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улар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5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0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5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жу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линов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к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у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зов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 xml:space="preserve">4.6   ПРИЈЕМ РОДИТЕЉА НА </w:t>
      </w:r>
      <w:bookmarkStart w:id="4" w:name="_Hlk155692567"/>
      <w:r>
        <w:rPr>
          <w:i/>
          <w:lang w:val="ru-RU"/>
        </w:rPr>
        <w:t>ИНДИВИДУАЛНЕ РАЗГОВОРЕ СА НАСТАВНИЦИМА И  ДАН ОТВОРЕНИХ ВРАТА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Распоред пријема родитеља на индивидуални разговор са наставником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3"/>
        <w:gridCol w:w="1716"/>
        <w:gridCol w:w="3004"/>
      </w:tblGrid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 и презиме наставник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н пријем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пријема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рчевић М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0-9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евић Гор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0-11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овић Је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45-9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Је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0-10,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лишић Ив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ора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30-9,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 Снеж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5-12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Слађ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5-12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овић-Тешић Сањ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5-10,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0-10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аков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аковић Бој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0-12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аков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јиловић Мил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45-11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 Брезовиц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мић Јов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45-11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 Брезовиц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ћ Зор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0-11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Калинова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ков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0-1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Калинова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фалт Вањ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ора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55-10,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Кожуар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овић Мирј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ора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5-11,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Кожуар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0-9,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ук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ић Весели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15-11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хор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15-11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сторовић Ив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5-10,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овић Биљ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15-9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15-13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чменица Бран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30-11,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ћ Љиљ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0-7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0-9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0-9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ић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30-11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овић Биљ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9,25-10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0-10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5-12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ћ 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30-11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15- 10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5--11,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ј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0-11,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0-1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0-11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ић Ив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10-9,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ћ Марј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20-10,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дар  Бр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0-9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0-1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лубовић Је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15-1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30-9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0-9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јаковић Ната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15-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30-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0-9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Ђок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40-13,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вић  Ив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0-7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 Мариј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40-13,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Мариј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20-10,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ћ Мирј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30-9,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ић Је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30-9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15-9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јковић  Там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0-11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н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0-1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30-9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0-10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овић Слави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рт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30-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0-10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30-11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ћ Радој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0-11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15-11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војевић Крист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р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5-11,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илић  Ник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10-9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0-9,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Вр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њан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чевић-Матић Мариј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љ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0-11,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 Тулари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м термина за пријем родитеља на индивидуални разговор са наставником у школи ће бити организовани и Дани Отворених врата школе. То су: </w:t>
      </w:r>
      <w:bookmarkStart w:id="5" w:name="_Hlk155692599"/>
      <w:r>
        <w:rPr>
          <w:rFonts w:cs="Times New Roman" w:ascii="Times New Roman" w:hAnsi="Times New Roman"/>
          <w:sz w:val="24"/>
          <w:szCs w:val="24"/>
          <w:lang w:val="ru-RU"/>
        </w:rPr>
        <w:t>уторак 12. децембар 2023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. и петак  19.април 2024.године. У овим терминима родитељи могу да присуствују настави. Пре доласка на наставу у термину Отворених врата школе родитељ мора најмање 5 дана раније да писмено најави своје присуство предметном наставнику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7  РАД   ШКОЛСКИХ   БИБЛИОТЕ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ске библиотеке организоване су у матичној школи и ИО Врело и Тулари. Школске библиотеке радиће  по следећем распореду рад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56"/>
        <w:gridCol w:w="3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задуженог ра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но време са корисницима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ична шко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а Петр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рак 8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ак 8-12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инка Симон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љак 9,30-1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ртак 8,30-9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рина Леонтије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 8,30-12,30</w:t>
            </w:r>
          </w:p>
        </w:tc>
      </w:tr>
      <w:tr>
        <w:trPr>
          <w:trHeight w:val="51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л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ор Чихор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љак 10,30-11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рак 8,30-9,00</w:t>
            </w:r>
          </w:p>
        </w:tc>
      </w:tr>
      <w:tr>
        <w:trPr>
          <w:trHeight w:val="5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ара Рајк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ак 10,30-11,15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лар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а Мајстор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рак 9,30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ак 9,30-1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рина Радованови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ртак 8,30-9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8  РАД   ШКОЛСКЕ  КУХИ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атичној школи у Бањанима биће организована припрема доручка за све заинтересоване ученике.Оброк ће се за ученике у издвојена одељења дистрибуирати школским возилом намењеним за те свр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на бесплатан оброк, за чију припрему новац обезбеђује локална самоуправа, имају ученици чије су породице корисници новчане социјалне помоћи и ученици који су на смештају у хранитељским породиц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но време кухиње у матичној школи је од 5,00 до 14,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9  РАД  ДИРЕКТОРА ШКОЛЕ, ПОМОЋНИКА ДИРЕКТОРА,  АДМИНИСТРАЦИЈЕ ,  И СТРУЧНИХ САРАД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е има канцеларију у матичној школи и радно време директора је од 7-15 час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ик директора ради у матичној школи сваког дана од 7-15 час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 школе, шеф рачуноводства и административно финансијски радник раде свакодневно од 7-15 часова. Рад са странкама је од 9-11 часова. Седиште секретара школе, шефа рачуноводства и административно- финансијског  радника је у матичној школи, канцеларија на спрату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чни сарадници имају канцеларију у матичној школи и раде свакодневно од 7-15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4.10  ПОДЕЛА ПРЕДМЕТА И ОДЕЉЕЊА НА НАСТАВНИКЕ И ПОДЕЛА ЗАДУЖЕЊА У 40-О ЧАСОВНОЈ РАДНОЈ НЕДЕЉИ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31"/>
        <w:gridCol w:w="961"/>
        <w:gridCol w:w="1701"/>
        <w:gridCol w:w="456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зиме и име настав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ценат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СТАВНИ ПРЕДМЕ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зред/ Одељењ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рчевић М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/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евић Гор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овић Јел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1 и 3/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Јел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2 и 3/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лишић Ив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2 и 4/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 Снеж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Слађ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/3 и 4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овић-Тешић Сањ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л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4 и 2/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аковић Бој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/4 и 4/4 и ППП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јиловић Мил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5 и 4/5 и  П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мић Јов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5 и 3/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ћ Зор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6 и 3/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кови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6 и 4/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фалт Вањ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7 и 4/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овић Мирј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7  и 3/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н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8, 2/8 и 4/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ић Веселин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6/1,7/1,8/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хори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3,6/3,7/3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сторовић Ив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овић Биљ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,6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/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чменица Бранк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2,6/2,7/2,8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ћ Љиљ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1,6/2,6/3,7/1,7/2,7/3,8/1,8/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3,6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овић Биљ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ј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5/2,5/3,6/1,6/2,6/3,7/1,7/2,7/3,8/1,8/2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ћ Влади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ј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5/2,5/3,6/1,6/2,6/3,7/1,7/2,7/3,8/1,8/2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ћ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ј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ј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5/3,6/1,6/2,6/3,7/1,7/2,7/3,8/1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ић Ив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ј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2,8/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ћ Марј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ј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/3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уд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/1,7/2,8/1,8/2,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лубовић Јел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5/2,5/3,6/1,6/2,6/3,7/1,7/2,7/3,8/1,8/2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јаковић Наташ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5/2,5/3,6/1,6/2,6/3,7/1,7/2,7/3,8/1,8/2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Ђоки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1,7/1,8/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вић  Ив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1,3/1,4/1,6/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 Мариј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5,2/5,3/5,4/5,1/6,2/6,3/6,4/6,1/8,3/8,4/8,5/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Мариј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ски 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3,2/3,3/3,4/3,1/4,2/4,1/7,2/7,3/7,4/7,5/3,6/3,7/3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ћ Мирј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/2 ,2/2,3/2,4/2,5/2,6/2,7/2,8/2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азић Јеле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/4,4/4, 5/1,5/2, 6/1,6/2,7/1,7/2,8/1,8/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јкови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3,6/3,7/3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н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гормати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2,5/3,6/2,6/3,7/1 (група А), 7/2,7/3,8/1,8/2,8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/1 (група А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овић Славиш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хника и технологиј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5/2,5/3,6/1,6/2,6/3,7/1 (група Б), 7/2,7/3,8/1,8/2,8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6/1, 7/1 (група Б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ћ Радој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здра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п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,5/2,6/2,7/1,7/2,8/1, 8/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штало Мил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здрав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п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3,6/1,6/3,7/3, 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асили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1,2/1,3/1,4/1,1/3,2/3,3/3,4/3,1/5,2/5,3/5,4/5,1/6,2/6,3/6,4/6,5/1,5/3,6/1,6/3,7/1,7/3,8/1,8/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чевић-Матић Мариј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/2,2/2,3/2,4/2,1/4/,2/4,3/4,4/4,1/7,2/7,3/7,4/7,1/8,3/8,4/8,5/2,6/2,7/2,8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ЈЕДНИЧКИ РАДНИЦИ СА ДРУГИМ ШКО</w:t>
      </w:r>
      <w:r>
        <w:rPr/>
        <w:t>ЛА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 и име настав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а у којој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лубовић Је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 “ Душан Даниловић“ Радљ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ић Мирј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ка школа « 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кић М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а „ Бранислав Петронијевић“ 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а Обренова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вић  Ив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 „ Свети Сава“ Бараје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а школа Барај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илић Нико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 „ Јован Цвијић“ Дебр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дар Бра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 „ Јован Цвијић“ Дебр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јаковић Наташ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“ Душан Даниловић“ Радљ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ић Ив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школа 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јковић Там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 „Милан Муњас“ 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фановић Мариј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 “ Душан Даниловић“ Радљ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Ш „ Сестре Илић“ Ваљево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417" w:right="1183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ЕЛА ЗАДУЖЕЊА У ОКВИРУ 40-ОЧАСОВНЕ РАДНЕ НЕДЕ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01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92"/>
        <w:gridCol w:w="709"/>
        <w:gridCol w:w="567"/>
        <w:gridCol w:w="567"/>
        <w:gridCol w:w="498"/>
        <w:gridCol w:w="498"/>
        <w:gridCol w:w="563"/>
        <w:gridCol w:w="567"/>
        <w:gridCol w:w="567"/>
        <w:gridCol w:w="2552"/>
        <w:gridCol w:w="708"/>
      </w:tblGrid>
      <w:tr>
        <w:trPr>
          <w:trHeight w:val="2683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 и презим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нат ангажо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овна на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 одељењског стареш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нска наста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ни ра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бодне актив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премна настава за 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ндивидуализовани 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према за 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ултурне и др. актив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ђење евиденциј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учно усавршавањ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д у стручним органима школ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д са родитељи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журство у шко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ђење стручним већем, ти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а задужења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рчевић Миц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евић Гор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овић Јеле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Јеле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лишић Иван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 Снеж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Слађ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2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овић-Тешић Сањ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6</w:t>
            </w: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ле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аковић Бој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6</w:t>
            </w: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</w:t>
            </w:r>
            <w:r>
              <w:rPr/>
              <w:t>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јиловић Мил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</w:t>
            </w:r>
            <w:r>
              <w:rPr/>
              <w:t>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мић Јов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ћ Зориц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6</w:t>
            </w: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</w:t>
            </w:r>
            <w:r>
              <w:rPr/>
              <w:t>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ков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фалт Вањ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ru-RU"/>
              </w:rPr>
              <w:t>6</w:t>
            </w: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овић Мирј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ић Веселин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орић Иго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сторовић Ив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чменица Бранк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овић Биљ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колић Љиљан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ић Ив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овић Биљ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ћ Владими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ћ Груј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ић Ив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ћ Марј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дар Бран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лубовић Јеле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јаковић Наташ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кић М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вић  Ив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 Мариј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Мариј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ћ Мирј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ић Јеле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јковић Там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нић Гор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овић Славиш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ћ Радој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штало Миле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4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илић Никол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чевић-Матић Мариј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1417" w:right="851" w:gutter="0" w:header="708" w:top="1417" w:footer="708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i/>
          <w:i/>
          <w:lang w:val="ru-RU"/>
        </w:rPr>
      </w:pPr>
      <w:r>
        <w:rPr>
          <w:i/>
          <w:lang w:val="ru-RU"/>
        </w:rPr>
        <w:t xml:space="preserve">4.11  ФОНД ЧАСОВА ОБАВЕЗНИХ, ИЗБОРНИХ И ДРУГИХ  ОБЛИКА НАСТАВЕ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ВИ ЦИКЛУ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ЗНИ ПРЕДМЕ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ед: ПРВИ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47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1041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РЕД</w:t>
            </w:r>
          </w:p>
        </w:tc>
        <w:tc>
          <w:tcPr>
            <w:tcW w:w="8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нд часова по одељењ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 годишње на нивоу школе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/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4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уски јез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8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8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4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вет око на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7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8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8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зичко и здравс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6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игитални с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88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7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ед: ДРУГИ</w:t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47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456"/>
        <w:gridCol w:w="576"/>
        <w:gridCol w:w="112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РЕД</w:t>
            </w:r>
          </w:p>
        </w:tc>
        <w:tc>
          <w:tcPr>
            <w:tcW w:w="8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онд часова по одељењ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 годишње на нивоу школе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/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/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/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/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/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/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/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4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уски јез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вет око на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зичко и здравс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игитални с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КУПН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Разред: ТРЕЋИ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76"/>
        <w:gridCol w:w="458"/>
        <w:gridCol w:w="576"/>
        <w:gridCol w:w="458"/>
        <w:gridCol w:w="576"/>
        <w:gridCol w:w="458"/>
        <w:gridCol w:w="576"/>
        <w:gridCol w:w="458"/>
        <w:gridCol w:w="576"/>
        <w:gridCol w:w="458"/>
        <w:gridCol w:w="576"/>
        <w:gridCol w:w="458"/>
        <w:gridCol w:w="576"/>
        <w:gridCol w:w="458"/>
        <w:gridCol w:w="576"/>
        <w:gridCol w:w="95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б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РЕД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онд часова по одељењ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 годишње на нивоу школе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/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/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/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/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/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/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/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уски је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зичко и здравс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игитални св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Разред: ЧЕТВР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76"/>
        <w:gridCol w:w="458"/>
        <w:gridCol w:w="576"/>
        <w:gridCol w:w="458"/>
        <w:gridCol w:w="576"/>
        <w:gridCol w:w="458"/>
        <w:gridCol w:w="576"/>
        <w:gridCol w:w="458"/>
        <w:gridCol w:w="576"/>
        <w:gridCol w:w="458"/>
        <w:gridCol w:w="576"/>
        <w:gridCol w:w="458"/>
        <w:gridCol w:w="576"/>
        <w:gridCol w:w="458"/>
        <w:gridCol w:w="576"/>
        <w:gridCol w:w="458"/>
        <w:gridCol w:w="576"/>
        <w:gridCol w:w="95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б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АЗРЕД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Фонд часова по одељењ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 годишње на нивоу школе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/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/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/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/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/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/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/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/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44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уски је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8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ранцуски је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44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7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7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8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изичко и здравс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64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7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БОРНИ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5"/>
        <w:gridCol w:w="699"/>
        <w:gridCol w:w="703"/>
        <w:gridCol w:w="565"/>
        <w:gridCol w:w="700"/>
        <w:gridCol w:w="703"/>
        <w:gridCol w:w="699"/>
        <w:gridCol w:w="556"/>
        <w:gridCol w:w="698"/>
        <w:gridCol w:w="695"/>
        <w:gridCol w:w="695"/>
        <w:gridCol w:w="698"/>
        <w:gridCol w:w="123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е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ре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азре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азре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иш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нив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љењ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љењ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рска настава/ Грађанско васпитање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Ученици се  приликом уписа у школу опредељују за један од ова два понуђена предмета и похађају га до краја првог цикл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 спроведене анкете ученици су се одлучили за следеће изборне предм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РЕДМЕ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ЕЉЕЊА У КОЈИМ ЋЕ СЕ РЕАЛИЗОВАТИ ПРОГРАМ ИЗБОРНОГ ПРЕДМ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ска наста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а одељења првог циклу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ТАЛИ ОБЛИЦИ РАДА КОЈИМА СЕ ОСТВАРУЈУ ОБАВЕЗНИ ПРЕДМЕТИ, ИЗБОРНИ ПРОГРАМИ И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7"/>
        <w:gridCol w:w="708"/>
        <w:gridCol w:w="567"/>
        <w:gridCol w:w="708"/>
        <w:gridCol w:w="708"/>
        <w:gridCol w:w="707"/>
        <w:gridCol w:w="558"/>
        <w:gridCol w:w="703"/>
        <w:gridCol w:w="703"/>
        <w:gridCol w:w="703"/>
        <w:gridCol w:w="703"/>
        <w:gridCol w:w="117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е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ре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азре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азре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нив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љењ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љењ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пунска на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датна на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става у природи 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-10 дана годишњ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И ОБЛИЦИ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06"/>
        <w:gridCol w:w="120"/>
        <w:gridCol w:w="563"/>
        <w:gridCol w:w="63"/>
        <w:gridCol w:w="628"/>
        <w:gridCol w:w="73"/>
        <w:gridCol w:w="487"/>
        <w:gridCol w:w="74"/>
        <w:gridCol w:w="610"/>
        <w:gridCol w:w="695"/>
        <w:gridCol w:w="92"/>
        <w:gridCol w:w="532"/>
        <w:gridCol w:w="57"/>
        <w:gridCol w:w="552"/>
        <w:gridCol w:w="688"/>
        <w:gridCol w:w="679"/>
        <w:gridCol w:w="679"/>
        <w:gridCol w:w="688"/>
        <w:gridCol w:w="1172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азре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зред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азре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азре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нив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ељењ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љењ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 одељењског стареши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16</w:t>
            </w:r>
          </w:p>
        </w:tc>
      </w:tr>
      <w:tr>
        <w:trPr>
          <w:trHeight w:val="5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наставне а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1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скурз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дан годишњ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7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РУГИ ЦИКЛУС</w:t>
      </w:r>
    </w:p>
    <w:p>
      <w:pPr>
        <w:pStyle w:val="Normal"/>
        <w:rPr/>
      </w:pPr>
      <w:r>
        <w:rPr/>
        <w:t>ПЕТИ РАЗРЕ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1983"/>
        <w:gridCol w:w="850"/>
        <w:gridCol w:w="709"/>
        <w:gridCol w:w="709"/>
        <w:gridCol w:w="708"/>
        <w:gridCol w:w="709"/>
        <w:gridCol w:w="576"/>
        <w:gridCol w:w="109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Б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нд часова по одељењ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купно годишње на нивоу школ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/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 и књиже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40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ви страни јези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анцуски ј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2</w:t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bookmarkStart w:id="6" w:name="_Hlk155260198"/>
      <w:r>
        <w:rPr>
          <w:rFonts w:cs="Times New Roman" w:ascii="Times New Roman" w:hAnsi="Times New Roman"/>
          <w:sz w:val="24"/>
          <w:szCs w:val="24"/>
          <w:lang w:val="sr-RS"/>
        </w:rPr>
        <w:t>ОФА се реализује у оквиру предмета физичко и здравствено васпитање са по једним часом недељно плус један час сваке друге седм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ШЕСТИ  Р</w:t>
      </w:r>
      <w:r>
        <w:rPr/>
        <w:t>АЗРЕ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1983"/>
        <w:gridCol w:w="850"/>
        <w:gridCol w:w="709"/>
        <w:gridCol w:w="709"/>
        <w:gridCol w:w="708"/>
        <w:gridCol w:w="709"/>
        <w:gridCol w:w="576"/>
        <w:gridCol w:w="109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Б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нд часова по одељењ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купно годишње на нивоу школ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 и књиже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32</w:t>
            </w:r>
          </w:p>
        </w:tc>
      </w:tr>
      <w:tr>
        <w:trPr>
          <w:trHeight w:val="1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ви страни јези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>
          <w:trHeight w:val="1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анцу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2</w:t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ОФА се реализује у оквиру предмета физичко и здравствено васпитање са по једним часом недељно плус један час сваке друге седм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СЕДМИ   РАЗРЕ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38"/>
        <w:gridCol w:w="1939"/>
        <w:gridCol w:w="840"/>
        <w:gridCol w:w="709"/>
        <w:gridCol w:w="704"/>
        <w:gridCol w:w="708"/>
        <w:gridCol w:w="659"/>
        <w:gridCol w:w="14"/>
        <w:gridCol w:w="713"/>
        <w:gridCol w:w="14"/>
        <w:gridCol w:w="1074"/>
        <w:gridCol w:w="1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Б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нд часова по одељењу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купно годишње на нивоу школ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/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/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/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едм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 и књижев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32</w:t>
            </w:r>
          </w:p>
        </w:tc>
      </w:tr>
      <w:tr>
        <w:trPr>
          <w:trHeight w:val="1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ви страни језик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анцуски јез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4</w:t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ЗРЕД: ОС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39"/>
        <w:gridCol w:w="1940"/>
        <w:gridCol w:w="840"/>
        <w:gridCol w:w="709"/>
        <w:gridCol w:w="704"/>
        <w:gridCol w:w="708"/>
        <w:gridCol w:w="673"/>
        <w:gridCol w:w="727"/>
        <w:gridCol w:w="108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Б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нд часова по одељењ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купно годишње на нивоу школ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/3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едм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 и књижев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08</w:t>
            </w:r>
          </w:p>
        </w:tc>
      </w:tr>
      <w:tr>
        <w:trPr>
          <w:trHeight w:val="1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ви страни јези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4</w:t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анцуски јез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4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БОРНИ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62"/>
        <w:gridCol w:w="699"/>
        <w:gridCol w:w="701"/>
        <w:gridCol w:w="563"/>
        <w:gridCol w:w="701"/>
        <w:gridCol w:w="701"/>
        <w:gridCol w:w="697"/>
        <w:gridCol w:w="576"/>
        <w:gridCol w:w="697"/>
        <w:gridCol w:w="693"/>
        <w:gridCol w:w="697"/>
        <w:gridCol w:w="697"/>
        <w:gridCol w:w="1237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е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е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е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е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иш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нив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оле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ље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љењ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Верска настава/ Грађанско васпитањ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*Други страни јез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5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Бира се један од понуђених предмета, а анкетирање се врши пре поласка у пети разред и одабрани програм се похађа до краја другог цикл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Други страни језик који ученици  имају могућност да бирају је: енглески језик, руски језик и француски језик, а анкетирање се врши пре поласка у пети разред и одабрани језик се учи до краја другог цикл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 спроведене анкете и на основу анкета из предходних година,  ученици ће похађати следеће изборне програм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РЕДМЕ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ЕЉЕЊА У КОЈИМ ЋЕ СЕ РЕАЛИЗОВАТИ ПРОГРАМ ИЗБОРНОГ ПРЕДМ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ска наста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 одељења другог  циклу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глески језик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 одељења другог  циклу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ТАЛИ ОБЛИЦИ РАДА КОЈИМА СЕ ОСТВАРУЈУ ОБАВЕЗНИ ПРЕДМЕТИ, ИЗБОРНИ ПРОГРАМИ И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63"/>
        <w:gridCol w:w="700"/>
        <w:gridCol w:w="701"/>
        <w:gridCol w:w="563"/>
        <w:gridCol w:w="701"/>
        <w:gridCol w:w="701"/>
        <w:gridCol w:w="696"/>
        <w:gridCol w:w="576"/>
        <w:gridCol w:w="696"/>
        <w:gridCol w:w="692"/>
        <w:gridCol w:w="696"/>
        <w:gridCol w:w="696"/>
        <w:gridCol w:w="1237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азре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азре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разре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разре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иш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нив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ељењ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љењ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пунска наста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датна наста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Слободне наставне актив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Ученици се анкетирањем изјашњавају за један од следећих предмета у оквиру програма слободних наставних актив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Сачувајмо нашу план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Вежбањем до здрављ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Животне ве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Музиком кроз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Моја животна ср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Умет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Домаћи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Цртање, сликање, вај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. Медијска писмено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Чувари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Предузетниш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Филозофија са де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 спроведене анкете ученици ће похађати следеће програме Слободних активност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д/одељењ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одабране С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и презиме наставника задуженог за извођење настав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жбањем до здрављ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је Стефан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жбањем до здрављ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је Стефан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чувајмо нашу план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мир Владимир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тање, сликање, вајањ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таша Курјак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вари приро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Иванк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вари приро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јо Поп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ја животна сре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виша Милан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метн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Голуб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метн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Голубов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аћин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Суд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тниш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Косани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аћин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на Стефанови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И ОБЛИЦИ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06"/>
        <w:gridCol w:w="119"/>
        <w:gridCol w:w="556"/>
        <w:gridCol w:w="63"/>
        <w:gridCol w:w="623"/>
        <w:gridCol w:w="73"/>
        <w:gridCol w:w="485"/>
        <w:gridCol w:w="72"/>
        <w:gridCol w:w="605"/>
        <w:gridCol w:w="690"/>
        <w:gridCol w:w="90"/>
        <w:gridCol w:w="527"/>
        <w:gridCol w:w="56"/>
        <w:gridCol w:w="550"/>
        <w:gridCol w:w="683"/>
        <w:gridCol w:w="671"/>
        <w:gridCol w:w="671"/>
        <w:gridCol w:w="683"/>
        <w:gridCol w:w="1237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азре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разред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разре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разре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иш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 нив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ељењ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љењ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шњ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 одељењског стареши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</w:tr>
      <w:tr>
        <w:trPr>
          <w:trHeight w:val="5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Ваннаставне а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скурз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дан годишње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дана годишњ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5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 оквиру ваннаставних (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друштвених, техничких, хуманитарних, спортских и културних) а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ци могу да се определе за учешће у некој од секција које нуди школа,а то 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ско рецитато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кетно модела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В</w:t>
      </w:r>
      <w:r>
        <w:rPr/>
        <w:t>НИЦИ ЗАДУЖЕНИ ЗА СЕКЦИЈ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80"/>
        <w:gridCol w:w="455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ИВ СЕКЦИЈ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И ПРЕЗИМЕ НАСТАВНИ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ЕЉЕЊ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ско рецитатор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инка Симонови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1,6/1,7/1,8/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ско рецитатор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а Мајсторови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2,6/2,7/2,8/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а Петрови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1,6/1,7/1,8/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етно моделар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ан Косани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1,6/1,7/1,8/1,5/2,6/2,7/2,8/2,5/3,6/3,7/3,8/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.12  ОБАВЕЗНЕ ФИЗИЧКЕ АКТИВНОСТИ ЗА ПЕТИ И ШЕСТИ  РАЗ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авезне физичке активности за ученике петих и  шестих разреда биће организоване са обавезним једним часом недељно (18 часова годишње) који су унети у редован распоред часова  плус 18 часова који ће се реализовати кроз шесте и седме часове сваке друге седм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2"/>
        <w:rPr/>
      </w:pPr>
      <w:r>
        <w:rPr>
          <w:i/>
          <w:lang w:val="ru-RU"/>
        </w:rPr>
        <w:t>4.13  ДОДАТНИ ОБРАЗОВНО–ВАСПИТНИ РА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датна настава се организује за ученике који су потпуно савладали садржаје у редовној настави и имају потребу да прошире своја зн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азећи од израженог интереса ученика, додатни рад биће организован за све заинтересоване ученике од 3-8 разреда. ПП служба ће помоћи наставницима у идентификацији ученика који су надарени за поједине области, пратити резултате и координирати овај ра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ом школске године радиће се на  успостављању  веће координације и корелацијае наставника и учитеља у додатном раду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 због распореда часова или због реда вожње код ученика путника није могуће организовати додатну наставу непосредно у школи иста се може организовати и путем Гугл мита или неког другог канала комуникациј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Heading2"/>
        <w:rPr/>
      </w:pPr>
      <w:r>
        <w:rPr>
          <w:i/>
          <w:lang w:val="ru-RU"/>
        </w:rPr>
        <w:t>4.14 ДОПУНСКА НАСТА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облик рада организоваће се за ученике који не постижу планиране исходе у раду из једног, два или у изузетним случајевима највише три предм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нски рад биће организован из српског језика, математике, енглеског језика, руског језика, француског језика, физике, хемије, биологије, историје, географије  а по потреби и из других предмета. Учешће ученика и време реализације зависиће од потреба ученика, а о овоме ће се старати одељењска и стручна већ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 приступ коме ће се тежити у овом раду, јесте да он што више буде индивидуалан, уз примену посебних метода за ове облике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пунски настава у разредној настави биће организована кроз непосредан рад, а  предметној настави у зависности од оптерећености ученика, допунска настава реализоваће се или кроз непосредан рад са мањом групом ученика истог одељења или кроз индивидуализовани рад са учениц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15  ОДЕЉЕЊСКА СТАРЕШИ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ВИ ЦИКЛУ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/одељењ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одељењског стареш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1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ан Коваче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1,3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Младен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ца Старче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½,3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Никол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2,4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а Глиш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ежана Јанк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3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ња Арсеновић Теш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3,4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ђана Никол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4,3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Јелена Јанковић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4,4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јана Новак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5,3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ована Сим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5,4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лка Стојиловић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6,3/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рица Максим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6,4/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ан Брек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7,3/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јана Милан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7,4/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ња Трефал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8,2/8,4/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 Прав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ГИ  ЦИКЛУ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/одељењ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одељењског стареш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Лаз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о Јечме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стина Миливоје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ка Симон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Голуб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гор Чихор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ана Бранк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Павл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Петр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јо Поп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Мајсторови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16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 ПОСЕТЕ ПРЕДМЕТНИХ НАСТАВНИКА УЧЕНИЦИМА ЧЕТВРТОГ РАЗРЕ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аном 15. Закона о основном образовању предвиђено је да школа за ученике четвртог разреда организује часове предметне наставе .У овој школској години то ће се реализовати по следећем распореду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46"/>
        <w:gridCol w:w="2432"/>
        <w:gridCol w:w="245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СТАВ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ДЕЉЕЊ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ЕМЕ РЕАЛИЗАЦИЈ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оновић Весели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хорић Иг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сторовић Ива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чменица Бра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 Јелени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овић Биља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бруа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Ј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ковић Ива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овановић Биља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ић Владими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мба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јаковић Наташ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нуа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Голубови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бруар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ић Јеле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бру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ара Рајкови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ан Косани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бруа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иша Миланови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И ЗДРАВСТВЕ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је Стефанови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шта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е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ПЛАНОВИ  РАДА РУКОВОДЕЋИХ, УПРАВНИХ , САВЕТОДАВНИХ И СТРУЧНИХ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ГАНА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6"/>
          <w:lang w:val="ru-RU"/>
        </w:rPr>
        <w:t>5.1   ШКОЛСКИ ОДБОР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>На основу одлуке Општинског већа које је верификовало мандате новим члановима школског одбора, Школски одбор радиће у саставу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ци Савета Родитеља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смина Ненадовић</w:t>
            </w:r>
          </w:p>
        </w:tc>
      </w:tr>
      <w:tr>
        <w:trPr/>
        <w:tc>
          <w:tcPr>
            <w:tcW w:w="4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ша Катић</w:t>
            </w:r>
          </w:p>
        </w:tc>
      </w:tr>
      <w:tr>
        <w:trPr/>
        <w:tc>
          <w:tcPr>
            <w:tcW w:w="4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ана Ђурђевић</w:t>
            </w:r>
          </w:p>
        </w:tc>
      </w:tr>
      <w:tr>
        <w:trPr/>
        <w:tc>
          <w:tcPr>
            <w:tcW w:w="4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ци Наставничког већа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јо Поповић</w:t>
            </w:r>
          </w:p>
        </w:tc>
      </w:tr>
      <w:tr>
        <w:trPr/>
        <w:tc>
          <w:tcPr>
            <w:tcW w:w="4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ђана Николић</w:t>
            </w:r>
          </w:p>
        </w:tc>
      </w:tr>
      <w:tr>
        <w:trPr/>
        <w:tc>
          <w:tcPr>
            <w:tcW w:w="4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ан Брековић</w:t>
            </w:r>
          </w:p>
        </w:tc>
      </w:tr>
      <w:tr>
        <w:trPr/>
        <w:tc>
          <w:tcPr>
            <w:tcW w:w="4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ци Локалне самоуправе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ислав Илић</w:t>
            </w:r>
          </w:p>
        </w:tc>
      </w:tr>
      <w:tr>
        <w:trPr/>
        <w:tc>
          <w:tcPr>
            <w:tcW w:w="4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ица Лазић</w:t>
            </w:r>
          </w:p>
        </w:tc>
      </w:tr>
      <w:tr>
        <w:trPr/>
        <w:tc>
          <w:tcPr>
            <w:tcW w:w="4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фан Младеновић</w:t>
            </w:r>
          </w:p>
        </w:tc>
      </w:tr>
    </w:tbl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ски одбор ће радити  према Пословнику о раду Школског одбора Основне школе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Рајко Михаиловић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Бањанима у коме су регулисане опште одредбе, конституисање школског одбора,  бирање председника школског одбора, рад школског одбора и завршне одредб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9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ови колектива ће путем записника који ће бити истицан на огласној табли школе бити информисани о свим одлукама Школског одб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/>
      </w:pPr>
      <w:r>
        <w:rPr/>
        <w:t>План рада школског одбора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379"/>
        <w:gridCol w:w="1811"/>
      </w:tblGrid>
      <w:tr>
        <w:trPr>
          <w:trHeight w:val="3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Е РЕАЛИЗАЦИЈ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РЖА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ОСИОЦИ</w:t>
            </w:r>
          </w:p>
        </w:tc>
      </w:tr>
      <w:tr>
        <w:trPr>
          <w:trHeight w:val="3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Извештаја о остваривању ГПРШ за шк. 2022/2023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Извештаја о самовредновању школе за 2022/2023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Извештаја о стручном усавршавању за шк. 2022/2023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Извештаја о раду директора школе за шк. 2022/2023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ношење Годишњег плана рада школе за шк. 2023/24.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ношење Плана за самовредновање за 2023/24.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ланови ШО, директор шлоле, секретар школе</w:t>
            </w:r>
          </w:p>
        </w:tc>
      </w:tr>
      <w:tr>
        <w:trPr>
          <w:trHeight w:val="3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КТОБАР-ДЕЦЕМБ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мљ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авн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има</w:t>
            </w:r>
          </w:p>
          <w:p>
            <w:pPr>
              <w:pStyle w:val="BodyText2"/>
              <w:spacing w:lineRule="auto" w:line="254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оношење одлука и давање мишљења из области радног одно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ење извештаја о успеху и владању ученика на крају првог класификасионог пери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о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и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ношење Плана јавних набавки за 2024.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ношење нормативних ак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финансијског плана за 204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ћа питањ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ланови Ш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иректор шлоле, секретар школе</w:t>
            </w:r>
          </w:p>
        </w:tc>
      </w:tr>
      <w:tr>
        <w:trPr>
          <w:trHeight w:val="3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Извештаја о успеху и владању на крају првог полугодишта шк.2023/2024.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Извештаја о раду директора за прво полугодиште шк. 2023/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извештаја о финансијском пословању за 2023.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ноше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авка уџбеника за шк.. 2023/2024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штаја о попис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ћ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њ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ланови ШО, директор шлоле, секретар школе</w:t>
            </w:r>
          </w:p>
        </w:tc>
      </w:tr>
      <w:tr>
        <w:trPr>
          <w:trHeight w:val="3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ење извештаја о успеху и владању ученика на крају трећег класификасионог пери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штај о резултатима Пробног завршног исп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ћа питањ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ланови ШО, директор шлоле, секретар школе</w:t>
            </w:r>
          </w:p>
        </w:tc>
      </w:tr>
      <w:tr>
        <w:trPr>
          <w:trHeight w:val="3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штај о успеху ученика на крају другог полугодиш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вајање извештаја о реализацији екскурзиј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оношење одлуке о извођњу инвестиционих радова у току летњег распус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звештај о резултатима Завршног исп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вајање Школског програ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ови школског одбора, директор, секретар</w:t>
            </w:r>
          </w:p>
        </w:tc>
      </w:tr>
      <w:tr>
        <w:trPr>
          <w:trHeight w:val="113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ајање извештаја о успеху и владању ученика на крају школске2023/2024.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премљеност школе за почетак шк. 2024 /25.год. год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анови школског одбора, директор, секретар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6"/>
          <w:lang w:val="ru-RU"/>
        </w:rPr>
        <w:t>5.2   ДИРЕКТОР ШКОЛ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>ДИРЕКТОР ШКОЛЕ:Весна Васић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рада директора школе конципиран је на основу обавеза, овлашћења и одговорности које су регулисане Законом о основама система образовање и васпитања и Статутом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и задаци директора школе су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ање образовно-васпитног рада у школ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Усмеравање и усклађивање рада свих стручних органа у школ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ђивање увида у остварење свих видова образовно-васпитног рада и реализацију задатака који проистичу из законских прописа, Наставног програма, других стручно-педагошких докумената, Годишњег плана рада школе, Школског програма  1. -8.разреда, Развојног плана школе и учешће у реализацији Развојног плана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аћење остваривања одлука, закључака и мера стручних органа и Школског од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еализовање инструктивно-педагошког увида и анализе и надзора у све видове образовно-васпитног рада наставника и стручних сарад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арадња са локалном заједницом и институцијама ван школе и рад на промоцији угл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ДА ДИРЕКТОРА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001"/>
      </w:tblGrid>
      <w:tr>
        <w:trPr>
          <w:trHeight w:val="412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УКОВОЂЕЊЕ ВАСПИТНО ОБРАЗОВНИМ ПРОЦЕСОМ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>
                <w:trHeight w:val="598" w:hRule="atLeast"/>
              </w:trPr>
              <w:tc>
                <w:tcPr>
                  <w:tcW w:w="94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4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кретања у развоју образовања и васпитањеи организовање активности у циљу промоције значаја образов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усавршавање путем семинара, саветовања, конференција и других облика 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и сарадња са Ученичким парламентом ; праћење рада и пружање подршке за реализацију договорених 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 рада Ученичког парламен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арање и сарадња са другим школама  и институцијама у циљу размене искустава и ширења добре праксе ( организовање заједничких културних , спортских и других  актив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, учитељ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а безбедног окружења за све актере живота и рада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љ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на унапређењу санитарно хигијенских услова; сарадња са санитарним и другим инспекторима надлежним за ову обл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у стручним већима и  активима  на планирању образовно васпитног рада и праћењу резултат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стручних већа и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услова за осавремењавање наст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ћник директ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ни рад са наставницима са циљем пружања помоћи у програмирању, примени метода рада и употреби наставних   средстав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на побољшању понуде ваннаставних активности које ће бити у функцији задовољења потреба уче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сарадници, одељењске стареши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овно праћење и процена рада наставника и стручних сара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алуација наставног процеса и исхода уче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Педагошког колегију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услова за индивидуализацију и инклузивно образовање за сваког ученика коме је то потреб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е стареш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тима за инклузивно образо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ресорна комисиј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овно праћење резултата васпитно образовног рада ( школког успеха ) и анализа постигнутих резултата на одговарајућим стручним органима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шки колегиј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чко већ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овно праћење постигнућа ученика и напредовања ученика који раде по посебном програму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шки колегиј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оција успешности и постигнућа уче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АЊЕ, ОРГАНИЗОВАЊЕ И КОНТРОЛА РАДА УСТАНОВ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редлога организационог модела рада школе ( формирање тимова, стручних већа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ела задужења у припреми за почетак рада у новој школској  год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ја и помоћ у  процесу планирања наставног проце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оци стручних ве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е Школског одбора, Савета родитеља, Наставничког већа са Извештајима о раду и Годишњим планом рада школе ради усвајања све законом предвиђене документа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птембар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ја рада стручних органа, стручних већа и тимова и учешће у раду ист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оци стручних већа, тимова, акти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остваривања годишњег плана рада предлагање мера за отклањање недостатака и праћење остваривања наложених 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рају првог и другог полугодиш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еализације годишњих планова рада наставника (редовне наставе и осталих облика о/в рада) , предлагање мера за отклањање недостатака и праћење остваривања наложених 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рају првог и другог полугодиш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е органа управљања са анализама резултата рада и предузетим ме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збеђивање правовремених и тачних информација о свим важним питањима живота и рада школе  за све запослен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ћење и рад са информационим системом МПНТР ( Доситеј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це задужено за уношење податак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изање нивоа дигиталних компетенција наставни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д у Тиму за осигурање квалитета и развој установ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Ти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остваривања Плана унапређења рада установе сачињеног након спроведеног екстерног вредновања рада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оц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х ве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спровођења самовредновања рада школе и предложених 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самовредновањ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езултата пробног и завршног исп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оци стручних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шће у организацији екскурзија и из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ЋЕЊЕ И УНАПРЕЂЕЊЕ РАДА ЗАПОСЛЕНИ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потребних људских рес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листа МПНТР ради попуњавања слободних радних места у устан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потребних људских рес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ђење приправника у пос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времено обезбеђивање потребних замена за осдутне запосле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оћ у изради личног плана професиналног развоја сваког запосленог и извештаја о спроведеном стручном усавршавањ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рограма стручног усавршавања запослених и праћење реализације прог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и даље 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професионални развој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стручног усавршавања неког од програма из каталога стручног усавршав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јање професионалне сарадње и тимског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икација са запосленима ради постизања ефикаснијег рада и решавања свакодневних проблема у р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а часовима редовне наставе, допунске наставе и додатног  рада, одељењске заједнице и слободних активности у циљу  остваривања увида у организацију наставног рада и оцене квалитета припреме наставника за наставу према посебном плану пос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ОЈ САРАДЊЕ СА РОДИТЕЉИМА/ЗАКОНСКИМ ЗАСТУПНИЦИМА, ОРГАНОМ УПРАВЉАЊА, РЕПРЕЗЕНТАТИВНИМ СИНДИКАТОМ И ШИРОМА ЗАЈЕДНИЦ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Саветом родитеља, пружање подршке у раду , старање о спровођењу донетих одлука, подношење потребних извешта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 родитењ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тодавни рад са родитељ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ство родитељским састанц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отреб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и стареш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редовног извештавања родитеља о питањима од значаја за живот и рад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и стареш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Школским одбором ( подношење потребних извештаја, израда предлога докумената које усваја Школски одб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овање у припремању седница школског од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ник Школског од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 у обезбеђивању рада репрезентативног синдиката у складу са Посебним колективним угово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ник синд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дња са установама надлежним за праћење рада школ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дња са локалном самоуправом и месним заједница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школама на подручју општине и са другим школ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дња са предузећима и установама и другим институцијама   са којима школа остварује контакте на плану реализације програмских задата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ЈСКО И АДМИНИСТРАТИВНО УПРАВЉАЊЕ РАДОМ УСТАНОВ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рада Финансијског плана установ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мбар и по потреби 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рачуново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ање финансијских ток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рачуново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љање финансијским токовима ( издавање налога за плаћање и напла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рачуново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ошење извештаја о финансијском пословању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ну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рачуново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ирање процеса планирања и поступаке јавних наб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рачуново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ћење радова у устан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а стања материјалних ресурса у школи, планирање потреба и распоређивање материјалних ресурса за што оптималнији васпитно образовни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свих законом прописаних докуме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и одб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поштовања прописаних процедура у установи и вођења прописане документа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свих потребних извештаја за надлежне институ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ђење личне документације о р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ЗБЕЂИВАЊЕ ЗАКОНИТОСТИ РАДА УСТАНОВ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елевантних Закона и прописа из области образовања, радних односа, финансија и управних поступ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ње и учешће у изради општих аката школе и потребне документа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ање да сви важни акти школе буду доступни заинтересованим лиц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ивање планова и предузимање мера које су наложене у инспекцијским контрол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вом раду директор подноси извештај два пута годишње Школском одбору, Наставничком већу, Савету родитеља и Педагошком колегијуму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5.3  ПОМОЋНИК ДИРЕКТОРА ШКОЛ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>Помоћник директора: Дијана Видаковић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6"/>
          <w:lang w:val="ru-RU"/>
        </w:rPr>
        <w:t>Правилником о начинима финансирања установа које обављају основно образовање, нашој школи припада право на ангажовање помоћника директора на норму од 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ник директора организује, руководи и одговоран је за педагошки рад установе , координира рад стручних актива и других стручних органа установе као и друге послове  које му у надлежност стави директор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69"/>
        <w:gridCol w:w="268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НИЦ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шће у изради Годишњег плана рада шко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стручни сарадници,руководиоци већа и тимова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шће у планирању и програмирањ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, стручни сарадниц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четрдесеточасовне радне недеље за наставнике и стручне сарадни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, стручни сарадниц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и организација дежурства настав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и 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Одељенских већа, праћење успеха и постигнућа ученика, давање препорука за даљи напред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, руководиоци већа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еализације плана стручног усавршавања свих запосле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професионални развој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шки рад ( помоћ наставницима у вођењу школске евиденције, помоћ наставницима приправницима у припремама за полагање стручног испита,..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часова одсутних настав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журни наставниц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ваннаставних активности, распореда предавања, посета, систематских прегледа, приредб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еализације наст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 редовне, допунске, додатн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лед педагошке документациј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шће у раду стручних већа и тим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школских (разредних и поправних) испита, као и завршног испи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, јун, авгус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писмених провера знањ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, јану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а већ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180" w:hanging="0"/>
        <w:jc w:val="both"/>
        <w:rPr/>
      </w:pPr>
      <w:r>
        <w:rPr>
          <w:i/>
          <w:szCs w:val="24"/>
          <w:lang w:val="ru-RU"/>
        </w:rPr>
        <w:t>5.4   НАСТАВНИЧКО ВЕЋЕ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чко веће је највиши и најшири стручни орган који интезивно прати, усмерава и кооринира целокупан образовно-васпитни процес у школи. Својом активношћу, која је регулисана Статутом школе одлучује и доприноси остваривању циљева и задатака школе и реализацији свих садржаја Годишњег плана р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чко веће чине сви наставници школе и стручни сарадници</w:t>
      </w:r>
      <w:r>
        <w:rPr>
          <w:rFonts w:cs="Arial" w:ascii="Arial" w:hAnsi="Arial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ом Наставничког већа руководи Директор школе који сазива седнице, предлаже дневни ред и води седницу. Записници са седница Наставничког већа  деловодно  се  заводе и одлажу у посебан регистратор, а изводи из записника истичу се на огласне табле у свих осам издвојених одељ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ДА НАСТАВНИЧКОГ 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7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вештај о спроведеним поправним испити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јално техничке и кадровске припреме за почетак нове школск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васпитно образовног 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и програмирање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помоћник директора , стручни сарадниц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атрање и усвајање извештаја о раду за школску</w:t>
            </w:r>
            <w:bookmarkStart w:id="7" w:name="_GoBack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/2023.</w:t>
            </w:r>
            <w:bookmarkEnd w:id="7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ајање програма стручног усаврш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атрање и усвајање годишњег плана рада школе за школску 2023/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ђивање ментора за запослене који су стекли услов за припрему за полагање испита за лицен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. октоб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помоћник директора , стручни сарадниц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иницијалних тестирањ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и владања ученика на крају првог класификационог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глед реализованих активности у вези са самовредновањем и договор о предстојећим активно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организацији прославе Дана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мб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помоћник директора , стручни сарадници, Тим  за самовредновање. Тим за културну и јавну делатност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рђивање успеха и дисциплине ученика на крају првог полугоди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програма, наставних садржаја и фонда часова у првом полугодиш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ијски план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рада у другом полугодиш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мичења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нуа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помоћник директора , стручни сарадниц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и владања ученика на крају трећег  класификационог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езултата пробног завршног ис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е за реализацију екскурз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помоћник директора , стручни сарадниц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х ученика 8. Разреда, доношење одлуке о додели посебних диплома , наградама ученика и избор ђака генер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програма стручног усавршавања на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помоћник директора , стручни сарадниц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рђивање успеха и дисциплине ученика на крају другог полугодиш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комисија за поправне исп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вештај о спроведеном самовредновањ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а завршног ис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штај о реализацији екскурз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у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помоћник директора , стручни сарадници, Тим  за самовреднов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5 ОДЕЉЕЊСКА 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ељењ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ељењско веће се бави питањима која су од интереса за одељење и разред.Одељенско веће чине сви наставници који предају у једном одељењу. Одељенским већем руководи одељенски старешина. О раду већа води се записник који се деловодно заводи и одлаже у посебну фасциклу. Одељењске старешине у својим дневницима рада воде записнике са ових седница са подацима за своје одељењ. Ради ефикаснијег рада у овој школској години биће формирано пет одељењских већ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већ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 рад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о веће разредне наста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Николић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о веће петих разре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нко Јечмениц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ељењско веће шестих разред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инка Симоновић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о веће седмих разре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љана Бранковић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о веће осмих разре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а Мајсторовић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квиру ових пет одељењских већа функционисаће одељењско веће сваког раз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И   РАДА ОДЕЉЕЊСКИХ 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ЉЕЊСКО ВЕЋЕ РАЗРЕДНЕ НАСТ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4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ржај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е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рада 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глобалних и оперативних планова рада настав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ајање плана писмених провера зн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јално  тести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чно усавршавање настав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распореда угледних часова и тематских д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наставе у природи , екскурзије и пос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ање активности у Дечјој недељ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ова приправника и увођење у пос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птембар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анови веће, педагог школе, помоћник директора школе ,директор школ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активности остварених у Дечијој недељ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и идентификовање ученика за ИОП Извештај о реализованим иницијалним тестовима -Припреме поводом Дана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и дисциплине на крају првог класификационог периода са предлозима мера за унапређ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редовне, допунске, додат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ње приредбе за Нову годину и обележавање Дана Светог С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уређењу школског простора за Нову годину и Бож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и дисциплине ученика на крају првог полугодиш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провере примене стандар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фекти допунске наставе, додатног рада и инклузивног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мичење рецит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ученика за пети разред (усклађивање захтева са предметним наставницима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-фебруа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едба поводом Дана жен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и учешће ученика на такмичењ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и реализација наставе у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и дисциплине на крају трећег класификационог пери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остварености образовних стандар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реализације и функционисања програма према И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ршње радости (ак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активности допунског рада и сек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резултата са такмиче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пех и дисциплина ученика на крају школске год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рада Одељењског већ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изведене рекреативне наставе, екскурзије и пос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провере примене исхода и станда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ђивање пед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ментац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е за израду Извештаја о раду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ун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дња са институцијама друштвене средине (општина, позориште, музеји, библиотеке, Дечји културни центар...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ја Угледних ча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ја Акционог плана Заштите ученика од насиља, злостављања и занемари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чно усавршавање учитеља интерним и екстерним едукациј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зи нових проје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анови веће, педагог школе, помоћник директора школе ,директор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ЉЕЊСКО ВЕЋЕ ПЕТОГ РАЗ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илац већа: Бранко Јечм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 одељења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ељењске стареши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/1  Јелена Лаз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/2  Бранко Јечм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/3  Кристина Миливој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>Садржај радаМесецНосилац активности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60"/>
          <w:szCs w:val="60"/>
          <w:lang w:val="ru-RU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Усвајање плана израде писмених задатака</w:t>
      </w:r>
      <w:r>
        <w:rPr>
          <w:rFonts w:cs="pg-1ffc;Times New Roman" w:ascii="pg-1ffc;Times New Roman" w:hAnsi="pg-1ffc;Times New Roman"/>
          <w:color w:val="000000"/>
          <w:sz w:val="60"/>
          <w:lang w:val="ru-RU"/>
        </w:rPr>
        <w:t xml:space="preserve">,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 xml:space="preserve">распореда додунске, додатне наставе и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 xml:space="preserve">ваннаставних активности за ученике петог 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>разреда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 xml:space="preserve">Усвајање плана одржавања угледних и огледних 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>часова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Остала питања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1ff16;Times New Roman" w:ascii="pg-1ff16;Times New Roman" w:hAnsi="pg-1ff16;Times New Roman"/>
          <w:color w:val="000000"/>
          <w:sz w:val="60"/>
          <w:szCs w:val="60"/>
          <w:lang w:val="ru-RU"/>
        </w:rPr>
        <w:t xml:space="preserve">СептембарЧланови одељенског већа 5. </w:t>
      </w:r>
    </w:p>
    <w:p>
      <w:pPr>
        <w:pStyle w:val="Normal"/>
        <w:shd w:fill="FFFFFF" w:val="clear"/>
        <w:spacing w:lineRule="atLeast" w:line="0" w:before="0" w:after="0"/>
        <w:rPr>
          <w:rFonts w:ascii="pg-1ff16;Times New Roman" w:hAnsi="pg-1ff16;Times New Roman" w:cs="pg-1ff16;Times New Roman"/>
          <w:color w:val="000000"/>
          <w:sz w:val="60"/>
          <w:szCs w:val="60"/>
          <w:lang w:val="ru-RU"/>
        </w:rPr>
      </w:pPr>
      <w:r>
        <w:rPr>
          <w:rFonts w:cs="pg-1ff16;Times New Roman" w:ascii="pg-1ff16;Times New Roman" w:hAnsi="pg-1ff16;Times New Roman"/>
          <w:color w:val="000000"/>
          <w:sz w:val="60"/>
          <w:szCs w:val="60"/>
          <w:lang w:val="ru-RU"/>
        </w:rPr>
        <w:t>разреда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60"/>
          <w:szCs w:val="60"/>
          <w:lang w:val="ru-RU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Анализа успеха и владања ученика на крају првог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 xml:space="preserve">класификационог  периода 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 xml:space="preserve">Анализа социјалне прилагођености ученика 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 xml:space="preserve">петог разреда на школске услове живота у 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>предметној настави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 xml:space="preserve">Разматрање и усаглашавање критеријума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 xml:space="preserve">оцењивања 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 xml:space="preserve">Разматрања оптерећености ученика и распореда 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>писмених вежби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Остала питања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1ff16;Times New Roman" w:ascii="pg-1ff16;Times New Roman" w:hAnsi="pg-1ff16;Times New Roman"/>
          <w:color w:val="000000"/>
          <w:sz w:val="60"/>
          <w:szCs w:val="60"/>
          <w:lang w:val="ru-RU"/>
        </w:rPr>
        <w:t xml:space="preserve">НовембарЧланови одељенског већа 5.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1ff16;Times New Roman" w:ascii="pg-1ff16;Times New Roman" w:hAnsi="pg-1ff16;Times New Roman"/>
          <w:color w:val="000000"/>
          <w:sz w:val="60"/>
          <w:szCs w:val="60"/>
          <w:lang w:val="ru-RU"/>
        </w:rPr>
        <w:t xml:space="preserve">разреда </w:t>
      </w:r>
    </w:p>
    <w:p>
      <w:pPr>
        <w:pStyle w:val="Normal"/>
        <w:shd w:fill="FFFFFF" w:val="clear"/>
        <w:spacing w:lineRule="atLeast" w:line="0" w:before="0" w:after="0"/>
        <w:rPr>
          <w:rFonts w:ascii="pg-1ff16;Times New Roman" w:hAnsi="pg-1ff16;Times New Roman" w:cs="pg-1ff16;Times New Roman"/>
          <w:color w:val="000000"/>
          <w:sz w:val="60"/>
          <w:szCs w:val="60"/>
          <w:lang w:val="ru-RU"/>
        </w:rPr>
      </w:pPr>
      <w:r>
        <w:rPr>
          <w:rFonts w:cs="pg-1ff16;Times New Roman" w:ascii="pg-1ff16;Times New Roman" w:hAnsi="pg-1ff16;Times New Roman"/>
          <w:color w:val="000000"/>
          <w:sz w:val="60"/>
          <w:szCs w:val="60"/>
          <w:lang w:val="ru-RU"/>
        </w:rPr>
        <w:t>Педагог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 xml:space="preserve">Анализа  успеха ученика на крају првог 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 xml:space="preserve">полугодишта 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 xml:space="preserve">Анализа реализације свих облика васпитно- 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 xml:space="preserve">образовног рада 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 xml:space="preserve">Предлагање и изрицање васпитно- </w:t>
      </w:r>
    </w:p>
    <w:p>
      <w:pPr>
        <w:pStyle w:val="Normal"/>
        <w:shd w:fill="FFFFFF" w:val="clear"/>
        <w:spacing w:lineRule="atLeast" w:line="0" w:before="0" w:after="0"/>
        <w:rPr>
          <w:rFonts w:ascii="pg-1ff1b;Times New Roman" w:hAnsi="pg-1ff1b;Times New Roman" w:cs="pg-1ff1b;Times New Roman"/>
          <w:color w:val="000000"/>
          <w:sz w:val="60"/>
          <w:szCs w:val="60"/>
          <w:lang w:val="ru-RU"/>
        </w:rPr>
      </w:pPr>
      <w:r>
        <w:rPr>
          <w:rFonts w:cs="pg-1ff1b;Times New Roman" w:ascii="pg-1ff1b;Times New Roman" w:hAnsi="pg-1ff1b;Times New Roman"/>
          <w:color w:val="000000"/>
          <w:sz w:val="60"/>
          <w:szCs w:val="60"/>
          <w:lang w:val="ru-RU"/>
        </w:rPr>
        <w:t>дисциплинских мера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Предлог мера  за побољшање успеха  ученика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Организовање такмичења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Припреме за прославу Дана Светог Саве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Реализација угледних часова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cs="pg-1ff11;Times New Roman"/>
          <w:color w:val="000000"/>
          <w:sz w:val="72"/>
          <w:szCs w:val="72"/>
          <w:lang w:val="ru-RU"/>
        </w:rPr>
      </w:pPr>
      <w:r>
        <w:rPr>
          <w:rFonts w:eastAsia="Symbol" w:cs="Symbol" w:ascii="Symbol" w:hAnsi="Symbol"/>
          <w:color w:val="000000"/>
          <w:sz w:val="72"/>
          <w:szCs w:val="72"/>
        </w:rPr>
        <w:t></w:t>
      </w:r>
      <w:r>
        <w:rPr>
          <w:rFonts w:cs="pg-1ff1b;Times New Roman" w:ascii="pg-1ff1b;Times New Roman" w:hAnsi="pg-1ff1b;Times New Roman"/>
          <w:color w:val="000000"/>
          <w:sz w:val="60"/>
          <w:lang w:val="ru-RU"/>
        </w:rPr>
        <w:t>Остала питања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pg-1ff16;Times New Roman" w:ascii="pg-1ff16;Times New Roman" w:hAnsi="pg-1ff16;Times New Roman"/>
          <w:color w:val="000000"/>
          <w:sz w:val="60"/>
          <w:szCs w:val="60"/>
          <w:lang w:val="ru-RU"/>
        </w:rPr>
        <w:t xml:space="preserve">ЈануарЧланови одељенског већа 5. </w:t>
      </w:r>
    </w:p>
    <w:p>
      <w:pPr>
        <w:pStyle w:val="Normal"/>
        <w:shd w:fill="FFFFFF" w:val="clear"/>
        <w:spacing w:lineRule="atLeast" w:line="0" w:before="0" w:after="0"/>
        <w:rPr>
          <w:rFonts w:ascii="pg-1ff16;Times New Roman" w:hAnsi="pg-1ff16;Times New Roman" w:cs="pg-1ff16;Times New Roman"/>
          <w:color w:val="000000"/>
          <w:sz w:val="60"/>
          <w:szCs w:val="60"/>
          <w:lang w:val="ru-RU"/>
        </w:rPr>
      </w:pPr>
      <w:r>
        <w:rPr>
          <w:rFonts w:cs="pg-1ff16;Times New Roman" w:ascii="pg-1ff16;Times New Roman" w:hAnsi="pg-1ff16;Times New Roman"/>
          <w:color w:val="000000"/>
          <w:sz w:val="60"/>
          <w:szCs w:val="60"/>
          <w:lang w:val="ru-RU"/>
        </w:rPr>
        <w:t xml:space="preserve">разреда </w:t>
      </w:r>
    </w:p>
    <w:p>
      <w:pPr>
        <w:pStyle w:val="Normal"/>
        <w:shd w:fill="FFFFFF" w:val="clear"/>
        <w:spacing w:lineRule="atLeast" w:line="0" w:before="0" w:after="0"/>
        <w:rPr/>
      </w:pPr>
      <w:r>
        <w:rPr/>
        <w:t>Педаго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2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ржај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е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Формирање одељењског већа и договор о р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Утврђивање бројног стања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Расподела задужења настав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е са календаром рада школе и распоредом  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вање родитељских састан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ја слободних активност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рђивање дестинација за екскурзију са садржајим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Усвајање плана израде писмених провера знања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Распоред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додунске, додатне наставе и ваннаставни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активности за ученике петог раз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Усвајање плана одржавања угледних и огледних часова и других облика интерног стручног усаврш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Упознавање са индивидуалним карактеристикама ученика који су дошли у пети раз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веће, педагог школе, помоћник директора школе ,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нализа успеха и владања ученика н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крају првог класификационог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периода  са предлозима мера за побољшањ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Анализа социјалне прилагођености ученика петог разреда на школске услове живота у предметној настав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Идентификација ученика који слабије напредуј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Идентификација надарених ученика и утврђивање мера за њихову афирмациј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 xml:space="preserve">Разматрања оптерећеност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ученика и распореда писмени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ежб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Организација родитељских саста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успеха и владања  ученика н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крају првог полугодишт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Анализа реализације сви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облика васпитно- образовног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ru-RU"/>
              </w:rPr>
              <w:t xml:space="preserve">рад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Предлагање и изрицање васпитно- дисциплинских ме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Предлог мер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за побољшање успех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учен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овање такмичењ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>Припреме за прославу Дана Светог Сав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Реализација угледних часов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Праћење успеха ученика који раде по ИОП програмим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ја родитељских саста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нализа успеха и владања ученика  на крају трећег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класификационог период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ја ИОП -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Општинска и окружн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такмичења - праћењ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постигнућ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Организација родитељских саста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а успеха и владања ученика на крају другог полугодиш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ја планова и програм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хвале и награде учен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Реализација угледних часо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Организација поделе сведочанстава- родитељски састан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Утврђивање коначног успеха ученика након полагања поправних и разредних испи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 xml:space="preserve">Анализа рада Одељењског већ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 протеклој школској годин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атрање планова рада за нову школску годин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Извештај са угледних часо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ређивање педагошке документ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ЉЕЊСКО ВЕЋЕ ШЕСТОГ РАЗ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илац већа: Веселинка Симо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 одељења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ељењске стареши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8" w:name="_Hlk149813207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>6/1  Веселинка Симо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/2 Јелена Голуб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/3  Игор Чихо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9" w:name="_Hlk149813207"/>
      <w:bookmarkStart w:id="10" w:name="_Hlk149813207"/>
      <w:bookmarkEnd w:id="1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ање Одељењског већа, израда план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тврђивање бројног стања ученика; распоређивање нових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тврђивање задужења на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ознавање са календаром рада школе и распоредом  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државање родитељских саста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ја слободних активност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тврђивање дестинација за екскурзију са садржај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тврђивање распореда израде писмених задатака и писмених про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веће, педагог школе, помоћник директора школе ,директор школе</w:t>
            </w:r>
          </w:p>
        </w:tc>
      </w:tr>
      <w:tr>
        <w:trPr>
          <w:trHeight w:val="2218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овање додатне и допунске на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ћење припреме за прославу Дана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нализа успеха и владања ученика на крају првог тромесеч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ализација свих видова наст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ја родитељских састан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моћ ученицима који теже савладавају гради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ндивидуализација наставе и ИОП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веће, педагог школе, помоћник директора школе ,директор школе</w:t>
            </w:r>
          </w:p>
        </w:tc>
      </w:tr>
      <w:tr>
        <w:trPr>
          <w:trHeight w:val="24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лава Нов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лава Светог С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и владања ученика на крају првог полугодиш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љски састанак – анализа сарадње са родитељ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Анализа реализације сви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облика васпитно- образовног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ru-RU"/>
              </w:rPr>
              <w:t xml:space="preserve">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Предлагање и изрицање васпитно- дисциплинских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Предлог мер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за побољшање успех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овање такмичењ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Реализација угледних ча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веће, педагог школе, помоћник директора школе ,директор школе</w:t>
            </w:r>
          </w:p>
        </w:tc>
      </w:tr>
      <w:tr>
        <w:trPr>
          <w:trHeight w:val="256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ја плана и програма по предметима и корелација појединих наставних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ада ученика у ваннаставним активност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е за школско, општинско и остала такмич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и владања ученика на крају другог тромесеч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ја ИОП -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курзија ученика – припреме за екскурзиј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веће, педагог школе, помоћник директора школе ,директор школе</w:t>
            </w:r>
          </w:p>
        </w:tc>
      </w:tr>
      <w:tr>
        <w:trPr>
          <w:trHeight w:val="123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нализа успеха и владања ученика на крају школске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ела сведочанстава и дипл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тати такмичења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веће, педагог школе, помоћник директора школе ,директор школе</w:t>
            </w:r>
          </w:p>
        </w:tc>
      </w:tr>
      <w:tr>
        <w:trPr>
          <w:trHeight w:val="19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Утврђивање коначног успеха ученика након полагања поправних и разредних испи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 xml:space="preserve">Анализа рада Одељењског већ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 протеклој школској годин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атрање планова рада за нову школску годин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Извештај са угледних часов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ређивање педагошке документациј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Израда извештаја о раду већ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веће, педагог школе, помоћник 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ЉЕЊСКО ВЕЋЕ СЕДМОГ РАЗ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илац већа: Биљана Бра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 одељења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ељењске стареши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/1  Биљана Бра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/2 Мирјана Павл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/3 Марија Пет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9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74"/>
        <w:gridCol w:w="2167"/>
        <w:gridCol w:w="255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ТОР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ање Одељењског већа, израда план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Утврђивање бројног стања ученика; распоређивање нових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свајање календара школе и распореда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државање родитељских састан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ганизација слободних активности уче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Професионална орјент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Израда плана писмених провера знањ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ПТЕМБА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анови већ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школе, помоћник директора школ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</w:tc>
      </w:tr>
      <w:tr>
        <w:trPr>
          <w:trHeight w:val="1671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а успеха и владања ученика на крају првог тромесечја −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одитељски саста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ћење рада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дентификација ученика који слабије напредују у р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аћење напредовања  ученика који раде по ИОП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о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на школ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ЕМБА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ослава Светог С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преме за школско, општинско и остала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Анализа успеха и владања ученика на крају првог полугоди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аћење напредовања  ученика који раде по ИОП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одитељски састанак – анализа остварених резултата ученика у протеклом период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ћење рада ученика у ваннаставним активностим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ЈАНУА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а успеха и владања ученика на крају другог тромесечја (седница Већ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ћење напредовања  ученика који раде по ИОП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одитељски састанц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Екскурзија ученика – припреме за екскурзију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И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и владања ученика на крају школске год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ела сведочанстава и 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тати такмичења ученик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ЈУ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-Утврђивање коначног успеха ученика након полагања поправних и разредних ис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 xml:space="preserve">Анализа рада Одељењског већ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 протеклој школској г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азматрање планова рада за нову школску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-Извештај са угледних 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-Сређивање педагошке документ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-Израда извештаја о раду већ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ЉЕЊСКО ВЕЋЕ ОСМОГ РАЗ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ководилац већа: Ивана Мајсто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 одељења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ељењске стареши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/1 Грујо Поп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/2 Ивана Мајсто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/3 Владимир Владими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29"/>
        <w:gridCol w:w="2893"/>
      </w:tblGrid>
      <w:tr>
        <w:trPr>
          <w:trHeight w:val="54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ТОР</w:t>
            </w:r>
          </w:p>
        </w:tc>
      </w:tr>
      <w:tr>
        <w:trPr>
          <w:trHeight w:val="469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орање одељењског већа и израда плана 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рђивање бројног стања ученика, распоређивање нових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вање са  календаром рада школе и распоредом  ч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Усвајање плана израде писмених задатака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распоред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додунске, додатне наставе и ваннаставни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активности за ученике осмог раз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Усвајање плана одржавања угледних и огледних часова, тематских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Организација родитељских саста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Подела бесплатних уџб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Организација припремне, додатне наставе и слободних  и ваннаставних 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Професионална орјентација учен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Чланови већ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едагог школе, помоћник директора школ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иректор школе</w:t>
            </w:r>
          </w:p>
        </w:tc>
      </w:tr>
      <w:tr>
        <w:trPr>
          <w:trHeight w:val="106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нализа успеха и владања ученика н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крају првог класификационог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>Родитељски саста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Помоћ ученицима који теже савладавају град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Активности за потребе професионалне оријентације и упис ученика у средњу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ација ИОП-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успеха ученика н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крају првог полугоди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Анализа реализације сви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облика васпитно- образовног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  <w:lang w:val="ru-RU"/>
              </w:rPr>
              <w:t xml:space="preserve">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Предлагање и изрицање васпитно- дисциплинских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Предлог мер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за побољшање успех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овање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>Припреме за прославу Дана Светог С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Реализација угледних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уација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ја припремне наставе за полагање завршног испи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нуар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Чланови већ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дагог школе, помоћник директора школ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ректор школе</w:t>
            </w:r>
          </w:p>
        </w:tc>
      </w:tr>
      <w:tr>
        <w:trPr>
          <w:trHeight w:val="186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нализа успеха на крају трећег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класификационог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ја ИОП -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а резултата са окружних такмиче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бно полагање завршног исп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а насиља за протекли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Реализација екскурзиј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а успеха ученика на крају наставн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ја планова и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је индивидуализације и ИО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говор о реализацији поправног и разредног ис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ација програма професионалне оријентациј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лагање кандидата за ученика генер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ја матурске веч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агање завршног ис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чана додела 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хвале и наград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еализација угледних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стала питањ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Чланови већ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едагог школе, помоћник директора школ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иректор школе</w:t>
            </w:r>
          </w:p>
        </w:tc>
      </w:tr>
      <w:tr>
        <w:trPr>
          <w:trHeight w:val="59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поправних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 xml:space="preserve">исп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 xml:space="preserve">Анализа рада Одељењског већ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 протеклој школској години и израда Извештаја о р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Извештај са угледних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нализа резултата Завршног исп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нализа уписа ученика у средњу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ређивање педагошке документациј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анови одељенског већа 8. раз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6"/>
          <w:lang w:val="ru-RU"/>
        </w:rPr>
        <w:t>5.6 ПЕДАГОШКИ КОЛЕГИЈ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color w:val="003366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во стручно тело има за циљ хоризонтално  и вертикално  повезивање  стручних тела у школи као и помоћ директору у континуираном праћењу свих активности у школи</w:t>
      </w:r>
      <w:r>
        <w:rPr>
          <w:bCs/>
          <w:color w:val="003366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дагошки колегијум разматра питања и даје мишљење у вези 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ланирањем, организацијом и реализацијом свих активности у школ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обезбеђивањем квалитета рада у школи, самовредновањем, спољашшњим вредновањем и унапређењем рада у школ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остваривањем развојног плана установ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сарадњом са органима јединица локалне самоуправе, организацијаима и удружењи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инструктивно-педагошким надзором и праћењем образовне пракс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мерама за унапређење и усавршавање рада наставника и стручних сарад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стварањем услова за оставривање предузетничког образовања и предузетничких активности учен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ови Педагошког колегијума су директор, помоћник директора, стручни сарадници,  руководиоци стручних већа и тимова у шко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991"/>
        <w:gridCol w:w="2129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оци активности</w:t>
            </w:r>
          </w:p>
        </w:tc>
      </w:tr>
      <w:tr>
        <w:trPr>
          <w:trHeight w:val="60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о раду Педагошког колегијума у прошлој школској години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плана рада Педагошког колегијум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глобалних и месечних планова рада наставник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мера за наредну школску годину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Годишњег плана рада школе и Годишњег извештаја о раду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ја васпитно-образовног рада:редовне наставе,ваннаставних активности и изборних предмета, дежурства наставника, безбедност ученика,екскурзија, посета и обележавања значајних дат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длози и договори у вези са областима самовредновања у току ове школске године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рада стручног усавршавања наставника и стручних сарадник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ицијална тестирањ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реди осталих облика рада: час одељењског старешине, допунска, додатна настава, слободне активности,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аћење стручног усавршавања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овање педагошко инструктивног увида и надзо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колегијум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2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извештаја о успеху и дисциплини ученикана крају 1. тромесечј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иницијалних тестирања ученик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остварености образовних стандарда/ исхода учењ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Ученичког парламент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активности Дечје недеље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родитељима и њихово учешће у активностима школе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вајање ИОП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ештај тима за безбедно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-новемба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колегијума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х ученика и дисциплина на крају  1. полугодишт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угледних часова и других облика стручног усавршавањ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са родитељима и њихово учешће у активностима школе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приправника и ментор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инклузивног образовањ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ембар-јануа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колегијума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мера за унапређење васпитно-образовног рада на крају 1. полугодишт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такмичења ученик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 Тима за културну делатност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фесионална оријентација ученика 7. и 8. разред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а питања из области васпитно-образовног р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- 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колегијума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успеха на крају 1. тромесечј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пробног завршног испита 8. разреда и постигнути резултати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о резултатима са такмичења ученик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припремне наставе за ученике 8. разред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а питања из области васпитно-образовног р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колегијума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успеха ученика 8. разреда на крају 1. полугодишт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извештаја о успеху и дисциплини ученика на крају 1. полугодишта од 1.-7. разред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стручног усавршавањ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Развојног плана школе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редовне, изборне, допунске наставе и додатне наставе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завршног испита 8. разреда и постигнути резулта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-ју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колегију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7  САВЕТ РОДИТЕЉ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 родитеља чини по један представник родитеља делегиран од стране осталих родитеља из разреда.Савет родитеља је саветодавни орган у школи чији је задатак да унапреди рад школе и буде спона између школе,деце и родитеља.Савет родитеља такође,доноси одлуке које су везане за финансијска средства родитеља као и одлуку о избору организатора ђачких екскурзија,добављачу уџбеника за школу и сличним питањи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ОВИ  САВЕТА РОДИТЕЉА У ШКОЛСКОЈ 2022/2023.години</w:t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73"/>
        <w:gridCol w:w="1242"/>
        <w:gridCol w:w="198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бро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/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/одељење које представља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вановић Мирјана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ЊАН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рад Петровић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1 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Јоцић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/1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ана Лештарић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 Јеловац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а Ђурђевић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Ненадовић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зана Ђукић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РИ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/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Тимот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2,4/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Младено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јана Тодоро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 Младено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Пуцаре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ана Мицић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ЛО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Вићент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3,3/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ободан Сим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/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а Мат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иљана Ђорђе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љка Вићент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н Радивоје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ежана Петровић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О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¼,3/4</w:t>
            </w:r>
          </w:p>
        </w:tc>
      </w:tr>
      <w:tr>
        <w:trPr>
          <w:trHeight w:val="27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Велимиро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,4/4</w:t>
            </w:r>
          </w:p>
        </w:tc>
      </w:tr>
      <w:tr>
        <w:trPr/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Гајичић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Ц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Стефано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,4/5</w:t>
            </w:r>
          </w:p>
        </w:tc>
      </w:tr>
      <w:tr>
        <w:trPr/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вица Кузмановић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АЦ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ко Петков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, 4/6</w:t>
            </w:r>
          </w:p>
        </w:tc>
      </w:tr>
      <w:tr>
        <w:trPr/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Марковић</w:t>
            </w:r>
          </w:p>
        </w:tc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АР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7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ран Лукић</w:t>
            </w:r>
          </w:p>
        </w:tc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,4/7</w:t>
            </w:r>
          </w:p>
        </w:tc>
      </w:tr>
      <w:tr>
        <w:trPr/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 Јовановић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ОНА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,4/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ДА САВЕТА РОДИТЕЉ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СЕПТЕМБ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бор и конституисање Савета родитеља школе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познавање са надлежностима и обавезама чланова Савета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матрање Извештаја о раду Школе за школску 2022/2023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матрање Годишњег плана рада за школску 2023/24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зматрање Извештаја о раду директора за школску 2022/2023.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матрање Извештаја о раду Савета родитеља за школску 2022/2023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рада и усвајање плана рада Савета родитеља за школску 2023/24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бор осигуравајуће куће за осигурање ученика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набдевеност ученика уџбеницима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ксурзије и настава у природи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ицијативе родитеља ученика у стварању квалитетнијих материјал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других услова за рад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ВЕМБ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познавање са успехом ученика на крају првог  тромесечја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вештај о динамици реализације предлога и иницијатива родитеља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ицијативе родитеља ученика у стварању квалитетнијих материјал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других услова за рад школе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ешће школе у пројектима за добијање финансијских средстава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sr-CS"/>
        </w:rPr>
        <w:t>Разматрање безбедности ученика пре, за време и после завршених часова са предлозима родитеља за унапређење истог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>Исхрана ученика - рад ђачке кухиње и брига о здрављу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Дан школе – укључивање родитељ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БРУ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познавање са успехом ученика на крају првог полугодишта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вештај о динамици реализације предлога и иницијатива родитеља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ицијативе родитеља ученика у стварању квалитетнијих материјал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других услова за рад школе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бор добављача за уџбенике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бор агенције за реализацију екскурзије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шће на такмичењима и календар такмич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познавање са успехом ученика на крају трећег наставног програма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вештај о динамици реализације предлога и иницијатива родитеља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ицијативе родитеља ученика у стварању квалитетнијих материјал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других услова за рад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ПРИЛ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вештај о динамици реализације предлога и иницијатива родитеља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познавање са успехом ученика на крају тромесечја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вештај о резултатима Пробног завршног испита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ицијативе родитеља ученика у стварању квалитетнијих материјал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других услова за рад школе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нгажовање родитеља у праћењу пробних и завршних испита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Ј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вештај о динамици реализације предлога и иницијатива родитеља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ицијативе родитеља ученика у стварању квалитетнијих материјал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других услова за рад школе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sr-CS"/>
        </w:rPr>
        <w:t>Организација матурске вечери ученика осмог разреда и фотографисање ученика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овање друштвено корисног рада у циљу стварања лепшег и племенитијег окружења за нашу децу (уређење зелених површина, уређивање објеката школе, организовање акција солидарности, сакупљање секундарних сировина и слично)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ЈУН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познавање са успехом ученика на крају наставне године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вештај о резултатима такмичења ученика школе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вештај о спроведеним екскурзијама, настави у природи и др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вештај о динамици реализације предлога и иницијатива родитеља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нализа сарадње школе и породице ученика и изналажење нових облика и садржаја рада</w:t>
      </w:r>
    </w:p>
    <w:p>
      <w:pPr>
        <w:pStyle w:val="Normal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г активности за наредну годин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 ПЛАНОВИ РАДА СТРУЧНИХ САРАДНИКА,  ОДЕЉЕЊСКИХ СТАРЕШИНА,  СТРУЧНИХ ВЕЋА И ТИМОВ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1  ПРОГРАМ  И ПЛАНОВИ РАДА ПЕДАГОГА ШКОЛ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 циљ рада струч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радника- школск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дагога </w:t>
      </w:r>
      <w:r>
        <w:rPr>
          <w:rFonts w:cs="Times New Roman" w:ascii="Times New Roman" w:hAnsi="Times New Roman"/>
          <w:sz w:val="24"/>
          <w:szCs w:val="24"/>
          <w:lang w:val="ru-RU"/>
        </w:rPr>
        <w:t>у ОШ је примена теоријских сазнања психолошке и педагошке науке за успешно остваривање задатака основног образовања и васпитања, утврђених законом о основној школи, а посебно за осавремењавање и унапређивање васпитно-образовног рада, као и стварања предуслова за складан развој личности учени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 ПОДРУЧЈА РАДА: Програмску основу за остваривање наведеног циља и задатака радног ангажовања школског психолога и педагога чине садржаји, послови и активности из следећих подручја рада школ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ње, програмирање рад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ћење и вредновање образовно-васпитног рада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апређивање образовно-васпитног рада и инструктивни педагошко-психолошки рад са наставницим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 са ученицима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 и сарадња са родитељима/ другим законским заступницим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 са директором школе, педагошким асистентом,личним пратиоцем детет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 у стручним органим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радња са стручним институцијама, локалном самоуправом,стручним друштвима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ђење педагош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ације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 за рад и стручно усавршавањ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r-RS"/>
        </w:rPr>
        <w:t>ГОДИШЊИ ПЛАН РАДА ПЕДАГОГ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Систематизацијом је утврђено да у школи раде два стручна сарадника- један са пуним радним временом , Милан Златић и један са 50% ангажовања, Дијана Видаковић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ЛАНИРАЊЕ И ПРОГРАМИРАЊЕ Р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шће у изради Анекса Школског програм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њег плана рада школе, Годишњег извештаја о раду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рада Школског развојног пла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месечних планова рада педагога шко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оделовање плана стручног усавршавањ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самовредновања рада шко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шће у изради индивидуалних образовних планова, планова одељењских старешина, тим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х орга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провођење анализа и истраживања у циљу испитивања потреба ученика, родитеља, локалне самоуправ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а,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АЋЕЊЕ И ВРЕДНОВАЊЕ ОБРАЗОВНО-ВАСПИТНОГ РА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раћење реализације васпитно-образовног рад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ћење рада Педагошког колегиј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ћење успеха, дисциплине, изостанака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ћење остварености постигнућа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раћење прилагођености захтева узрасн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остима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едлагање мера за унапређење рада на тромесечјима, полугодиш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аћење успеха ученика у ваннаставним активностима, такмичењима, завршним и пријемним испитима за упис у средње шко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начина вођења педагошке документациј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шће у праћењу и вредновању васпитно-образовног, односно образовно-васпитног рада и предлагање мера за побољшање ефикасности, економичности и успешности установе у задовољавању образовних и развојних потреба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аставници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Д СА НАСТАВНИЦИ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ужање подршке наставницима у унапређивању процеса праћења и посматрања дечјег напредова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ветодавни рад са наставницима усмерен ка јачању наставничких компетенци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ужање помоћи наставницима у раду са ученицима којима је потребна додатна образовна подрш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ужање помоћи наставницима у раду са родитељ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ужање помоћи одељенским старешинама у реализацији појединих садржаја часа одељенске зајед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наживање наставника за рад са ученицима из осетљивих друштвених група кроз упознавање са карактеристикама тих уче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ветодавни рад са наставницима давањем повратне информације о посећеном часу; предлагање мера за унапређење праћеног сегмента образовно-васпитног проц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Пружање помоћи наставницима у креирању плана стручног усавршавања и њиховог професионалног развој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Пружање помоћи наставницима у вођењу педагошке документациј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Пружање помоћ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ци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у реализацији огледних и угледних актив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аставници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Д СА УЧЕНИЦИ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тодавни рад са ученици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дентификовање ученика за инклузију и корективни ра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фесионална оријентација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јачани васпитни рад са ученици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ешће у изради педагошког профила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итивање деце за полазак у први разре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ћење дечјег напредовања, развоја и оптерећеност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дионице на часовима Одељењског стареши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моћ у раду Парламента ученика, одељењских зајед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ченици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ставници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одитељ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Д СА РОДИТЕЉИМА/ ЗАКОНСКИМ ЗАСТУПНИЦИ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тодавни  рад са родитељим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Прикупљање података од родитеља/старатеља који су од значаја за упознавање ученика и праћење његовог развоја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радња са родитељима/старатељима на пружању подршке ученицима који се школују по ИОП-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Сарадња са родитељима/старатељима кроз опште и групне родитељске састанке, као и сарадња са Саветом родитеља, по потреби, информисањем родитеља и давање предлога по питањима која се разматрају на са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ченици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ставници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одитељ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Д СА ДИРЕКТОРОМ, СТРУЧНИМ САРАДНИЦИ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иректором и стручним сарадницима на пословима који се тичу обезбеђивања ефикасности, економичности и флексибилности образовно-васпитног  рада установе, Предлагање нових организационих решења образовно-васпитног ра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Сарадња са директором и стручним сарадницима у оквиру рада стручних тимова и комисија и редовна размена информациј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 Сарадња са директором и стручним сарадницима на припреми докумената установе, прегледа, извештаја и анализ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- Сарадња са директором и стручним сарадницима у организовању трибина, предавања, радионица за ученике, запослене, родитељ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Д У СТРУЧНИМ ОРГАНИМА И ТИМОВИ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чествовање у раду Наставничког већа, Педагошког колегијума, одељенских  и Стручних већ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чествовање у раду тимова, већа, актива и комисија  на нивоу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едлагање мера за унапређивање рада стручних органа шко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омоћник директора Наставници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образовним, здравственим, социјалним и  другим институцијама значајним за остваривање циљева образовно-васпитног рада и добробити уче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радња са локалном заједницом и широм друштвеном средином за остваривање циљева образовно-васпитног  рада и добробити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омоћник директор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ВОЂЕЊЕ ДОКУМЕНТАЦИЈЕ, ПРИПРЕМА ЗА РАД И СТРУЧНО УСАВРШАВАЊ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ниц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ђење евиденције о сопственом раду на дневном, месечном и годишњем нивоу: дневник рада педагога, евиденција о раду са ученицима, родитељима, наставницима, вођење евиденције о извршеним анализама, истраживањима, посећеним часовим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према за послове предвиђене годишњим програмом и оперативним плановима рада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Израда, припрема и чување посебних протокола,чек листа за праћење наставе и васпитних активности  на нивоу школ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купљање података о деци, односно ученицим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ручно усавршавање: праћењем стручне  литературе и периодике, праћењем информација од значаја за образовање и васпитање на интернету; похађањем акредитованих семинара, разменом искуства и сарадњом са другим педагозима и стручним сарадницима  у образовањ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Током год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омоћник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ставници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2   ПРОГРАМ РАДА БИБЛИОТЕКАРА</w:t>
      </w:r>
    </w:p>
    <w:p>
      <w:pPr>
        <w:pStyle w:val="ListParagraph"/>
        <w:ind w:left="117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школи постоје три формиране библиотеке: Бањани, Врело,Тулари, док у осталим школама постоје приручне библиотеке са фондом обавезне лектир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дници у библиотеци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73"/>
        <w:gridCol w:w="2363"/>
        <w:gridCol w:w="238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бро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и презим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ат ангажовањ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њ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ња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(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ка Симо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ња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т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Чихо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л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1 сат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ара Рај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л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% (1 сат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а Мајстор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ар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1 сат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Леонти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ња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% ( 5 сати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тор рада библиотекара је Немања Петровић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аки радник задужен за рад у библиотеци радиће по оперативном плану сачињеном на основу Годишњег плана рада библиотекар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но време библиотеке и распоред рада библиотекара налазе се у прилогу овог плана рад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 РАДА БИБЛИОТЕКАР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55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адржај / Актив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6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осиоци 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Врем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2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ланирање и програмирање образовно-васпитног р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ланирање набавке литературе и периодичних публикација за ученике, наставнике и стручне сарадник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Израда годишњих, месечних и оперативних планов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ланирање и програмирање рада са ученицима у школској библиотеци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Израда плана рада библиотечке секциј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ланирање развоја школске библио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ун, август, септемба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аћење и вредновање образовно -васпитног р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Одабир и припремање литературе и друге грађе за разне образовно-васпитне активности (теоријска и практична настава, допунски и додатни рад, ваннаставне активности ученика и др.)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Коришћење сазнања и достигнућа савремене науке, научно проверене методе и резултате сопственог истраживачког рад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обољшање информационе,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20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0" w:right="-15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ректор, библи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д са наставници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арадња са наставницима на промоцији читања ради задовољства кроз све облике образовно - васпитног рад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арадња са наставницима у припремању ученика за самостално коришћење разних извора информациј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Организовање наставних часова из појединих предмета у школској библиотеци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арадња са наставницима око утврђивања годишњег плана обраде лектире, и коришћења наставничко - сарадничког дела школске библиотек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наставницима и учитељима у припремању и коришћењу наставних средстава за ученике са посебним потребам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Коришћење ресурса библиотеке у процесу настав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истематско информисање корисника школске библиотеке о новоиздатим књигама, стручним часописима и другој грађи, о тематским изложбама у вези с појединим издањима, ауторима, акцијама и јубилејима, и усмено или писмено приказивање појединих књига и часописа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арадња у вези са посетом Сајму књига, информисање о набавци књига на Сајму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Оствариавње различитих видова стручног усавршавања за наставнике (предавања, прикази..)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дионице, предавања и трибине за наставнике у вези са развијањем социјалних вештина и емоционалном интелигенцијом (Комуникација, Толеранција, Људска и дечија права, Подршка, сарадња и поштовање..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20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едагог,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сихолог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едагог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2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д са ученици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према (обучава) ученика за самостално коришћење различитих извора сазнања и свих врста информација у настави и ван њ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ужање помоћи ученицима код учење ван школе и усвајања метода самосталног рада на тексту и другим материјалим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ланирање активности у раду са ученицима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Упознавање ученика са радом библиотеке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Упознавање ученика с врстама библиотечке грађе и оспособљавање за самостално коришћење књига, часописа, енциклопедија..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д на развијању позитивног односа према читању и важности разумевања текста и упућивање на истраживачке методе рада (употреба лексикона, енциклопедија, речника и др.) и омогућавање претраживања и употреба свих извора за самостално коришћењ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еализација часова библиотекарства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Вођење библиотечке секције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ужање помоћи ученицама при избору литературе и некњижне грађе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одстицање интересовања за читање књига и коришћење библиотечке грађе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звијање информацијске писмености и формирање навика за самостално налажење информација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Подстицање код ученика способност проналажења, анализирања, примене и саопштавања информација, уз вешто и ефикасно коришћење информационо-комуникационих технологија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омоћ ученицима који имају тешкоће у учењу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моћ надареним ученицима у проналажењу додатних информациј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омоћ ученицима у оспособљавању за решавање проблема, повезивање и примену знања и вештина у даљем образовању и свакодневном животу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одстицање развоја мотивације за учење, оспособљавање за самостално учење, учење и образовање током целог живота (препоручивање текстова за читање и разговор о прочитаним текстовима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Обележавање важних дана, догађаја, годишњица (Месец књиге, Месец школских библиотека, Дан писмености, Дан школе, ...)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.стареши-не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.стареши-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д са родитељи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Остваривање сарадње са родитељима у вези са развијањем читалачких навика ученика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одитељи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ници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5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аре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д са директором,  стручним сарадницима, педагошким асистентом и пратиоцем ученика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Сарадња са стручним већима наставника, педагогом, психологом и директором школе у вези с набавком и коришћењем књижне и некњижне грађе, те целокупном организацијом рада школске библиотеке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Информисање стручних већа, стручних сарадника и директора о набавци нове стручне литературе за предмете, дидактичко-методичке и педагошко-психолошке литературе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Припрема заинтересованих за реализацију мултидисциплинарних пројеката, изложби, креативних радионица; за организовање књижевних сусрета и других културних догађаја, као и еколошких пројеката и садржаја у којима се апострофира борба против свих облика зависности,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арадња око обезбеђивања књижне и некњижне грађе за школску библиотеку коју користе ученици, наставници и стручни сарадници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премање и организовање културних активности школе (књижевне трибине, сусрети, разговори, акције прикупљања књига и завичајне књижне и друге грађе, изложбе, конкурси, обележавање значајних јубилеја везаних за школу и просвету: "Дан европских језика", „Месец књиге”, „Светски дан књиге”, „Дечија недеља”, „Дан писмености”, „Дан матерњег језика”, и др.)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Учешће у припремању прилога и изради школских гласила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20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едагог,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сихолог,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0" w:right="-15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чланови библиотека-рске сек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д у стручним органима и тимовима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д у стручним тимовима у складу са решењем директор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д у стручним тимовима у циљу промовисања школе и прикупљања средстава за обнову књижног фонда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-51" w:right="-19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9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ректор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1" w:right="-19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сарад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арадња са другим школама, школским, градском и другим библиотекама на територији локалне самоуправе, управног округа и Републике Србиј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арадња са просветним, научним, културним и другим установама (новинско-издавачким предузећима, радио-телевизијском центрима, позориштем, музејем, архивом, домом културе и културно просветном заједницом и организацијама које се баве радом и слободним  временом омладине и другим образовним установама)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Учешће у раду Друштва школских библиотекара Србије и других стручних друштава у локалној самоуправи и Републици Србиј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20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-50" w:right="-15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.старешин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200"/>
              <w:ind w:left="5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ођење документа-ције, припрема за рад и стручно усавршавање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аћење и евиденција коришћења литературе у школској библиотеци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ођење документације о раду школске библиотеке и школског библиотекара – анализа и вредновање рада школске библиотеке у току школске године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ручно усавршавање – учешће на семинарима, саветовањима и другим скуповима на којима узимају учешће и школски библиотекари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Рад у Подружници школских библиотекар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на семинарима и стручним саветовањима за школске библиотек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200"/>
              <w:ind w:left="-50" w:right="-15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-50" w:right="-15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</w:tbl>
    <w:p>
      <w:pPr>
        <w:pStyle w:val="ListParagraph"/>
        <w:ind w:left="1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11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3   ОДЕЉЕЊСКИ СТАРЕШИНА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ељењски старешина је индивидуални стручни орган који руководи радом у одељењу,чија је примарна улога у образовно-васпитном процесу васпитне природе и везана је за активности у оквиру одељењске заједнице ради развијања и неговања моралних вредности код ученика.Примарни задаци одељењског старешине су организациони, административни, педагошки, сарадња са родитељима и стручно усавршавањ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ски старешина је  у школи задужен за спровођење плана и програма образовно-васпитног рада и остваривање циљева и задатака васпитања ученика једног одељења, развој инклузивне и подржавајуће средине за успостављање социјалних релација између свих ученик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 своје функције одељењски старешина остварује јединствено координирајући рад и сарадњу свих ученика, наставника, родитеља, стручних сарадника и других, односно одељенског већа, заједнице ученика, савета родитеља и сл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РАДА ОДЕЉЕЊСКОГ СТАРЕШИ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315"/>
        <w:gridCol w:w="195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РЖАЈ/АКТИВ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РЕАЛИЗАЦИЈ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тивни послови и педагошка евиденциј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нски старешина прикупља, сређује и у одређеном моменту презентује податке о 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и плана и програма васпитно-образовног рада, наставницима, ученицима, родитељима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спитном раду са ученицима – породичним, социјалним приликама ученика, интересовањима за секције и друге друштвене активности и професионалним интересовањима, разговору са ученицима, способностима и условима рада, о ученицима који се нарочито истичу и ученицима са сметњама у психофизичком развоју и развоју личности, поремећајима понашања, мерама педагошког вођења и усмеравања и успешности њихове примене у развоју личности ученика,унапређивању васпитно-образовног рада у одељењу – збирни подаци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објективном проверавању знања, квантивтативна и квалтитативна анализа оцена у одељењу, подаци о успесима ученика на такмичењима, показатељи о квалитету наставе применом савремених средстава и облика рада о педагошким проблемима формирања одељенског колектива и сл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у заједнице ученика – планови рада, записници о састанцима, успесима заједничког рада, извештаји и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и старешина води евиденцију о свом ра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и старешина прати вођење евиденције у електронском дневни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д са одељенском заједниц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одељењске заједниц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успеха, понашањ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ентивни рад са ученицим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ктивни васпитни рад са ученицим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а тема предвиђених планом рада Одељењског старешин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е индивидуалних способности, склоности и особина ученика, затим стечених знања, тенденција у развоју личности ученика, као и спољашњих, материјалних и других услова развоја ученика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и подстицање индивидуалног развоја и напредовања ученика у складу са узрастом, индивидуалним способностима, склоностима, интересовањима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изацију васпитних поступака и педагошких мера, диференцирани индивидуални приступ ученицима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у ефикасности и успешности примењених педагошких мера и вредновање оцена индивидуалног напредовања ученика у савладавању образовних програма и индивидуалног развоја личности и формирање слике о себ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ључивање ученика у остваривање образовно-васпитних програма одељења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а васпитних утицаја и подстицање индивидуалног развоја 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едовања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60" w:hanging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д са одељенским већем и наставници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нски старешина вреднује рад у одељењу и то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ју плана и програма образовно-васпитног рада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сте активности, ширину и ниво ангажовања ученика у програмима одељења и школ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тет и ефикасност педагошког рада одељенског већа и других чинилаца  образовно-васпитног процес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тате, остваривање циљева и задатака у образовно-васпитном раду са ученицима, њихов успех и достигнућа у развоју личности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ђује са другим наставницима у одељењу на свим пољима ра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60" w:hanging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са родитељи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извештавање о успеху и владању уче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арадња са родитељи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кључивање родитеља у живот и рад шк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кључивање и рад са родитељима на корективном васпитном раду са ученици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ужање подршке родитељима у процесу васпитања дет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60" w:hanging="36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радња са стручним сарадницима и другим институција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размена информација о успеху и владању уче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арадња са другим институцијама ( размена информација, подношење извештаја, прикупљање подата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60" w:hanging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чно усавршавањ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ручно усавршавање на тему заштите од насиља, дискриминације, злостављања и занемаривања тј. Развијање компетенција К3 и К4, као и приоритетних области П1 и П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4  СТРУЧНА ВЕЋ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 школску  2023/2024.години формирана су следећа стручна већа и именовани  руководиоц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стручног ве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ководилац већ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ланови већа</w:t>
            </w:r>
          </w:p>
        </w:tc>
      </w:tr>
      <w:tr>
        <w:trPr>
          <w:trHeight w:val="4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разредне наст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ица Максимов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а Сими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ана Милановић, Јелена Николић,          Јелена Ј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ађана Николић, Снежана Јанковић, Јелена Младеновић, Бојана Новаковић, Милка Стојиловић, Тамара Протић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Ковач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Брековић,          Ана Правик,               Мица Старч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ња Трефал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ња Аресеновић Теши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за српски ј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ор Чихо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а Мајсторовић, Веселинка Симоновић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за стране је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ана Павл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а Ђо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Лаз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ија Петровић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мара Рај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Пет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Јанковић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за историју, географију, биологиј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љана Ј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а Иванков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јо Попови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мир Владимирови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за математику,физику,хемиј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љана Бра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Љиљана Никол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Јечм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 Јеле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на Стеф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Суд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за техничко и информатичко образо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виша Мил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Косан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за физичко васпит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стина Миливо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је Стеф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ручно већ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зичко и лико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Голуб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таша Курјакови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веће библиотек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ња Петр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елинка Симо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ор Чихо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а Мајсторови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мара Рајковић</w:t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ПЛАНОВИ РАДА СТРУЧНИХ ВЕЋА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СТРУЧНО ВЕЋЕ РАЗРЕДНЕ НАСТАВ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683"/>
        <w:gridCol w:w="1559"/>
      </w:tblGrid>
      <w:tr>
        <w:trPr>
          <w:trHeight w:val="7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АДРЖАЈ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оци активности</w:t>
            </w:r>
          </w:p>
        </w:tc>
      </w:tr>
      <w:tr>
        <w:trPr>
          <w:trHeight w:val="16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вгуст-септемба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видентирање чланова Актива 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руководиоца Актива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вајање Плана рада Актива 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распореда наставних и ваннаставних активности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ко уџбеника за изборне предмете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Глобалног и опетативног плана рада за све предмете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распореда контролних и писмених задатака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ко избора дечије штампе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еријуми оцењивања у овој школској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ћа и остали чланови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вемба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успеха ученика на крају првог класификационог периода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ко израде документације за инклузивно образовање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 за унапређење васпитно-образовног рада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овор око организације преиредбе за Нову годину и Светог Саву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ко такмичења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ћа и остали чланови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нуа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успеха ученика на крају првог полугодишта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владања ученика на крају првог полугодишта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редовне, изборне, додатне и допунске наставе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ученика за похвалу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са ученицима који раде по ИОП-у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распореда контролних и писмених задата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аостварености  стандарда постигнућа  и исхода учењ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ћа и остали чланови </w:t>
            </w:r>
          </w:p>
        </w:tc>
      </w:tr>
      <w:tr>
        <w:trPr>
          <w:trHeight w:val="15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април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успеха ученика на крају трећег класификационог пери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владања ученика на крају трећег класификационог пери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клузивни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ћа и остали чланови </w:t>
            </w:r>
          </w:p>
        </w:tc>
      </w:tr>
      <w:tr>
        <w:trPr>
          <w:trHeight w:val="16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ун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успеха ученика на крају другог полугод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владања ученика на крају другог полугод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редовне, додатне и допунске настав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ко поделе књиж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ученика за похв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ћа и остали чланови </w:t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СТРУЧНО ВЕЋЕ ЗА СРПСКИ ЈЕЗИК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1"/>
        <w:gridCol w:w="32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Врем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Садржај актив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Носиоци а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Август-Септемба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меновање чланова већа и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бор председн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учног ве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и записнич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зрада годишњег плана и програ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рада стручног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зрада годишњих и оперативних планова рада у редовној наст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зрада планова допунске наставе, додатног рада, припремне наставе за завршни испит  и слободних активности са календаром такмичења и јавних на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едлог распореда писмених задатака, писмених и контролних ве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едлог уџбеника и друге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вајање годишњег плана и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нирање образовно-васпитног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ицијални тестови и њихов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ланирање угледних и огледних и јавних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едлог плана набавке наставних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ање анализе и праћења остварености исхода наставе и образовних станд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Разматрање Правилника о оцењивању и владању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Критеријуми оцењивања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зрада плана стручног усавршавања наставник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Руководилац већа и чланов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Октобар-Децемба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ученика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крају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класификаци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ери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дентификација ученика за корективни ра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- индивидуализовани рад са ученицима и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Анализа ефеката допунске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Корелација међу предме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аћење и анализирање реализације свих видов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критеријума оцењ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Реализација образовних стандар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ис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Културне активности школе (школске манифестације, посета позоришту, школски часопис, рад са библиоте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 Прослава Дан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 Извештај о посети Сајму 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 Обележавање Нове године и Савин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 Самоевалуација рада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Децембар -Фебруа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успеха на крају 1.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бољшање успеха ученика у 2. полугодиш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аћење и анализирање реализације наставних планова и програма свих видов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критеријума оцењ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оптерећености ученика градивом и секциј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 остварености исхода наставе и образовних станд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Усвајање полугодишњег извештаја о раду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преме ученика за учешће на  такмич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ј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ског такмичења из српског језика и такмичења рецит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Зимски семинар – проф. српског језика и књижевности на Филолошком факултету у Беогр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Прослава Савиндана и у оквиру тога награђивање најуспешнијих ученика у протеклом периоду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амоевалуација рада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Март-Апри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успеха ученика  на 3. класификационом пери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зултати са такмичења и предлози за награђивање ученика и похв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звештај о раду секција и њихова реализ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- Поетски суср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-Припреме за полагање завршног испита и пробно тестирање ученика 8. разре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Анализа остварености исхода наставе и образовних станд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рипрема за Републичка такмичења (ако ученици достигну тај пласман)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амоевалуација рада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Мај-Ју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успеха на крају 2.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Реализација свих облика васпитно-образовног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рада тима за културно-уметничку делатност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рада Стручног већа у протеклој школској г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резултата завршног испита осмог раз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а остварености исхода наставе и образовних стандарда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 Самоевалуација рада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21"/>
        <w:gridCol w:w="3739"/>
      </w:tblGrid>
      <w:tr>
        <w:trPr>
          <w:trHeight w:val="1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РЖАЈ АКТИВ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ИОЦИ АКТИВНОСТИ</w:t>
            </w:r>
          </w:p>
        </w:tc>
      </w:tr>
      <w:tr>
        <w:trPr>
          <w:trHeight w:val="1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III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меновање чланова већа и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бор председн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учног ве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и записнич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зрада годишњег плана и програ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рада стручног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зрада годишњих и оперативних планова рада у редовној наст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зрада планова допунске наставе, додатног рада, припремне наставе за завршни испит  и слободних активности са календаром такмичења и јавних на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едлог распореда писмених задатака, писмених и контролних ве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едлог уџбеника и друге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вајање годишњег плана и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нирање образовно-васпитног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ицијални тестови и њихов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ланирање угледних и огледних и јавних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едлог плана набавке наставних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ање анализе и праћења остварености исхода наставе и образовних станд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Разматрање Правилника о оцењивању и владању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Критеријуми оцењ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зрада плана стручног усавршавања наставн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ководилац већа Игор Чихо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чланови већа –   Веселинка Симоновић и Ивана Мајсторовић  </w:t>
            </w:r>
          </w:p>
        </w:tc>
      </w:tr>
      <w:tr>
        <w:trPr>
          <w:trHeight w:val="1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Анализа успеха ученика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крају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класификаци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ери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дентификација ученика за корективни ра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- индивидуализовани рад са ученицима и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Анализа ефеката допунске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Корелација међу предме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аћење и анализирање реализације свих видов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критеријума оцењ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Реализација образовних стандар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ис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Културне активности школе (школске манифестације, посета позоришту, школски часопис, рад са библиоте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 Прослава Дан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 Извештај о посети Сајму књ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 Обележавање Нове године и Савин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 Самоевалуациј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успеха на крају 1.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бољшање успеха ученика у 2. полугодиш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Праћење и анализирање реализације наставних планова и програма свих видова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критеријума оцењ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оптерећености ученика градивом и секциј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а остварености исхода наставе и образовних станд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Усвајање полугодишњег извештаја о раду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преме ученика за учешће на  такмиче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ј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ског такмичења из српског језика и такмичења рецит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Зимски семинар – проф. српског језика и књижевности на Филолошком факултету у Беогр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Прослава Савиндана и у оквиру тога награђивање најуспешнијих ученика у протеклом пери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амоевалуација ра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ководилац већа Игор Чихо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чланови већа –   Веселинка Симоновић и Ивана Мајсторови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ководилац већа Игор Чихо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чланови већа –   Веселинка Симоновић и Ивана Мајсторови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sr-Latn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успеха ученика  на 3. класификационом пери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зултати са такмичења и предлози за награђивање ученика и похв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Извештај о раду секција и њихова реализ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- Поетски суср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-Припреме за полагање завршног испита и пробно тестирање ученика 8. разре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Анализа остварености исхода наставе и образовних станд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рипрема за Републичка такмичења (ако ученици достигну тај пласм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амоевалуација ра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ководилац већа Игор Чихо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чланови већа –   Веселинка Симоновић и Ивана Мајсторови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успеха на крају 2. полугод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Реализација свих облика васпитно-образовног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рада тима за културно-уметничку делатност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а рада Стручног већа у протеклој школској г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Анализа резултата завршног испита осмог раз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а остварености исхода наставе и образовних станд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 Самоевалуација ра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ководилац већа Игор Чихор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чланови већа –   Веселинка Симоновић и Ивана Мајсторови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СТРУЧНО ВЕЋЕ СТРАНИХ ЈЕЗИ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42"/>
        <w:gridCol w:w="1715"/>
      </w:tblGrid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</w:rPr>
              <w:t>A</w:t>
            </w:r>
            <w:r>
              <w:rPr>
                <w:rFonts w:cs="Calibri" w:ascii="Cambria" w:hAnsi="Cambria"/>
                <w:b/>
                <w:lang w:val="sr-RS"/>
              </w:rPr>
              <w:t>КТИВНОСТИ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libri"/>
                <w:b/>
                <w:b/>
                <w:lang w:val="sr-RS"/>
              </w:rPr>
            </w:pPr>
            <w:r>
              <w:rPr>
                <w:rFonts w:cs="Calibri" w:ascii="Cambria" w:hAnsi="Cambria"/>
                <w:b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  <w:t>ВРЕМЕ РЕАЛИЗАЦИЈ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  <w:t>НОСИОЦИ АКТИВНОСТИ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contextualSpacing/>
              <w:jc w:val="both"/>
              <w:rPr>
                <w:rFonts w:ascii="Cambria" w:hAnsi="Cambria" w:cs="Calibri"/>
                <w:lang w:val="sr-CS"/>
              </w:rPr>
            </w:pPr>
            <w:bookmarkStart w:id="11" w:name="_Hlk149822214"/>
            <w:bookmarkEnd w:id="11"/>
            <w:r>
              <w:rPr>
                <w:rFonts w:cs="Calibri" w:ascii="Cambria" w:hAnsi="Cambria"/>
                <w:lang w:val="sr-CS"/>
              </w:rPr>
              <w:t>План рада стручног већ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contextualSpacing/>
              <w:jc w:val="both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 xml:space="preserve">Израда глобалних и оперативних планов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contextualSpacing/>
              <w:jc w:val="both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Набавка уџбен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contextualSpacing/>
              <w:jc w:val="both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RS"/>
              </w:rPr>
              <w:t>Укслађивање критеријума оцењивањ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contextualSpacing/>
              <w:jc w:val="both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sr-CS"/>
              </w:rPr>
              <w:t>Израда плана реализације угледних часов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Израда предлога распореда писмених задатака, контролних вежби и тестов</w:t>
            </w:r>
            <w:r>
              <w:rPr>
                <w:rFonts w:cs="Calibri" w:ascii="Cambria" w:hAnsi="Cambri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вгуст,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Септемба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Чланови Сручног актива страних језика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45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нализа резултата првог класификационог пери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Припрема за такмичење страних јези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Дискусија и презентовање нових  метода за успешније савладавање страних јези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Разговор о раду у секцијама, на додатним и допунским часов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 xml:space="preserve">Октобар 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Новемба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sr-CS"/>
              </w:rPr>
              <w:t>Чланови Сручног актива страних језика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Реализација допунске  и додатне настав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нализа успеха на другом класификационом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Децемба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sr-CS"/>
              </w:rPr>
              <w:t>Чланови Сручног актива страних језика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Стручно усавршавање наставник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Посета семинарима и културним центрима за учење је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Јануар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sr-CS"/>
              </w:rPr>
              <w:t>Чланови Сручног актива страних језика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Извештај са семина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Израда паноа поводом Дана заљубљени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Школско такмичење из страних је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Фебруар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sr-CS"/>
              </w:rPr>
              <w:t>Чланови Сручног актива страних језика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Окружно такмичење ученика из страних јези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Праћење реализације плана и програм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Припрема паноа за обележавање Ускрс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ru-RU"/>
              </w:rPr>
              <w:t xml:space="preserve">Анализа примене </w:t>
            </w:r>
            <w:r>
              <w:rPr>
                <w:rFonts w:cs="Calibri" w:ascii="Cambria" w:hAnsi="Cambria"/>
                <w:lang w:val="sr-CS"/>
              </w:rPr>
              <w:t>активних метода у настав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Угледни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Март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sr-CS"/>
              </w:rPr>
              <w:t>Чланови Сручног актива страних језика</w:t>
            </w:r>
          </w:p>
        </w:tc>
      </w:tr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нализа учешћа ученика на такмичењима из свих страних језик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нализа ефеката допунског и додатног рад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0" w:before="0" w:after="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прил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Мај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sr-CS"/>
              </w:rPr>
              <w:t>Чланови Сручног актива страних језика</w:t>
            </w:r>
          </w:p>
        </w:tc>
      </w:tr>
      <w:tr>
        <w:trPr>
          <w:trHeight w:val="1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нализа рада Стручног већа професора страних језика  у 2023/2024.години</w:t>
            </w:r>
          </w:p>
          <w:p>
            <w:pPr>
              <w:pStyle w:val="Normal"/>
              <w:spacing w:lineRule="atLeast" w:line="20" w:before="0" w:after="0"/>
              <w:ind w:left="720" w:hanging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Ју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Чланови Сручног актива страних језика</w:t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 xml:space="preserve">СТРУЧНОВЕЋЕ ЗА ГЕОГРАФИЈУ,  </w:t>
      </w:r>
      <w:r>
        <w:rPr/>
        <w:t>БИОЛОГИЈУ И ИСТОРИЈ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732"/>
        <w:gridCol w:w="25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 А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ОЦИ АКТИВ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Август,</w:t>
            </w:r>
          </w:p>
          <w:p>
            <w:pPr>
              <w:pStyle w:val="Normal"/>
              <w:spacing w:before="0" w:after="0"/>
              <w:rPr>
                <w:rFonts w:cs="Times New 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lang w:val="sr-CS"/>
              </w:rPr>
              <w:t>Септемба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овање чланова већа и избор председника стручног већ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плементација смерница Министарства просвете за организацију и реализацију образовно-васпитног рада у основној школи у школској 2023/2024. год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рада годишњег плана и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а стручног 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годишњих и оперативних планова рада у редовној наста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Израда планова допунске наставе, додатног рада, припремне наставе за завршни испит  и слободних активности са календаром такмиче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ј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ја и географија као нови предм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ајање годишњег плана и прог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ницијални тестови и њихова ана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ланирање угледних и огледних ч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едлог плана набавке наставних сред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Критеријуми оцењив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зрада плана стручног усавршавања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sr-CS"/>
              </w:rPr>
              <w:t>Чланови Сручног акти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 xml:space="preserve">Октобар 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Calibri" w:ascii="Cambria" w:hAnsi="Cambria"/>
                <w:lang w:val="sr-CS"/>
              </w:rPr>
              <w:t>Новемба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Анализа успеха ученика на  крају  1. класификационог пери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 xml:space="preserve">- Одређивање ученика за додатну и допунску наставу 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индивидуализовани рад са ученицима и ИОП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Корелација међу предмети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Анализа критеријума оцењивањ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 xml:space="preserve">- Планирање припремне наставе ученика 8. разреда за полагање завршног испита 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Угледни час – биологија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Угледни час – географ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sr-CS"/>
              </w:rPr>
              <w:t>Чланови Сручног акти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  <w:t>Децембар</w:t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Јануар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Анализа успеха на крају 1. полугодишта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 xml:space="preserve">-Угледни час- биологија 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Анализа рада планираних и одржаних часова на крају другог класификационог пери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Анализа рада додатне и допунске наста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Припреме ученика за учешће на  такмичењима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 xml:space="preserve">- Организација и реализација школских такмичења 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Угледни час - истор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sr-CS"/>
              </w:rPr>
              <w:t>Чланови Сручног акти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Ма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Анализа успеха ученика  на 3. класификационом пери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 xml:space="preserve">-Резултати са такмичењ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 xml:space="preserve">-Припреме за полагање завршног испита и пробно тестирање ученика 8. разреда  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 xml:space="preserve">- Утврђивање листе уџбеника и додатне  литературе  (Избор уџбеника за школску 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2023/24 годину)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Анализа стручног усавршавања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Текућа питања-реализација једнодневних посета у оквиру области историје, географије и биологиј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sr-CS"/>
              </w:rPr>
              <w:t>Чланови Сручног акти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sr-RS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Анализа успеха на крају 2. полугодишта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Реализација свих облика васпитно-образовног пл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Анализа резултата завршног испита осмог раз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Анализа остварености исхода наставе и образовних стандарда</w:t>
            </w:r>
          </w:p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-  Анализа рада Стручног ве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sr-CS"/>
              </w:rPr>
              <w:t>Чланови Сручног актива</w:t>
            </w:r>
          </w:p>
        </w:tc>
      </w:tr>
    </w:tbl>
    <w:p>
      <w:pPr>
        <w:pStyle w:val="Normal"/>
        <w:rPr>
          <w:rFonts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СТРУЧНО ВЕЋЕ ЗА МАТЕМАТИКУ, ФИЗ</w:t>
      </w:r>
      <w:r>
        <w:rPr/>
        <w:t>ИКУ И ХЕМИЈ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500"/>
        <w:gridCol w:w="2126"/>
        <w:gridCol w:w="2268"/>
      </w:tblGrid>
      <w:tr>
        <w:trPr>
          <w:trHeight w:val="82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држај ра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ријентацио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естало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сиоци посла</w:t>
            </w:r>
          </w:p>
        </w:tc>
      </w:tr>
      <w:tr>
        <w:trPr>
          <w:trHeight w:val="8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ласти ра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ланиране актив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2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и усвајање плана рада стручног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иљана Николић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састанц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, септем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, фебруар, април, ј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задужења наставника у оквиру 40.-часовне радне недељ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 наставе и Усклађивање са новинама (мултимедијалне презентације и едукативне игр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целе 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 писмених провера зн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ви чланови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 и организација додатне наставе, допунске и припремне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целе Школске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реализације једног часа у четвртом раз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ас у оба полугодишта у договору са учитељима 4. раз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о Јечм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Мил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иљана Николић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О УСАВРШАВАЊ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и анализа угледног или огл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ног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и анализа угледног или огле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ног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о и друго полугодиш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ви стручног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овање осталих форми хоризонталног учења( извештавање са обука, приказ стручне литературе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завршетку об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к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стручних тема на састанцима стручног већ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иљана Нико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о Јечм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љана Бранк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предлога акредитованих обука за чланове ве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Републички 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штва математичара Србије и Архимедесов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еминар  Дигитална учио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к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ИВАЊЕ НАСТАВНОГ ПРОЦЕ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уџбеника ии приручника за ученике у наредној школској г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о набавци најнеопходнијих учила или потрошног материј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, реализација и праћење тематске, пројектне и амбијеталне настав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ЧКА ТАКМИЧЕЊА И ДОДАТНИ РА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 и организовање школског такмиче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 до маја,зависно од плас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наставници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шће у организовању и спровођењу општинског, окружног и републичког такмичења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, децембар, март, 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на смотрама, манифестацијама и пројек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на Архимедесовом такмичењу „Мислиш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- месец математик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наставници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лиза резултата такмичења и анакиза ефеката додатног рада и припреме ученика за такмиче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ЋЕЊЕ И АНАЛИЗА УЧЕНИЧКИХ ПОСТИГНУЋ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остављање педагошке евиденције о учениц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овање,спровођење и анализа иницијалног тестир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постигнућа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кон сваког квалификационог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напредовања ученика који раде по ИОП планови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ација нових ученика којима су потребни прилагођени програми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резултата ЗИ: пробног и заврш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, Ј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82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мера за унапређивање образовних постигнућа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,Фебруар, Ј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</w:tc>
      </w:tr>
      <w:tr>
        <w:trPr>
          <w:trHeight w:val="1134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реализације НПП,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на доприноса стручног већа и актива остваривању Школског програма и ГПРШ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извештаја о р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, Ј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, Ј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чланови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стручног ве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стручног већ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,Bold;Times New Roman" w:hAnsi="Times New Roman,Bold;Times New Roman" w:cs="Times New Roman,Bold;Times New Roman"/>
          <w:b/>
          <w:b/>
          <w:bCs/>
          <w:vanish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vanish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ЧНО ВЕЋЕ ЗА ТЕХНИКУ И ТЕХНОЛОГИЈУ И ИНФОРМАТИКУ И РАЧУНАРСТВО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Садржај 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Носиоци актив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,Bold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,Bold;Times New Roman"/>
                <w:b/>
                <w:bCs/>
                <w:sz w:val="24"/>
                <w:szCs w:val="24"/>
                <w:lang w:val="sr-RS"/>
              </w:rPr>
              <w:t>Август-септемб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стручног већа и договор о ра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 подела предмета на наставн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 поделе одељења на наставнике;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рада предлога активности чланова стручног већа, у оквиру 40-часовне радне недеље Усаглашавање месечних са годишњим планом ра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заједничком дидактичко-методичком минимуму при изради припрема наставника за час, као и других  видова рада са ученици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начинима спровођења корелације између два предмета, као и начинима спровођења корелације са другим предмети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ава о набављеним уџбеницима, приручницима, стручној литератури и неопходним материјално-техничким средствим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рђивање критеријума за избор ученика у секциј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рђивање степена опремљеност кабинета техничког и кабинета информат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адекватних услова (материјално-техничка средства) за реализацију наставних програ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заједничком програму стручног усавршавања наставника  стручног већа;</w:t>
            </w:r>
          </w:p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о усавршав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Чланови већа и координ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Октоб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остварених задатака у оквиру стручног 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садржаја програма професионалне оријентације и информисања учени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образовних стандарда за поједине ученике (обдарене, просечне и који заостају у развој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ишљавање структуре час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сање критеријума за идентификацију обдарених уче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психо-физичких способности генерације ученика 5. разре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ирање ученика  5. разреда са ниским нивоом знањ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интересовања ученика за разне обла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едни ча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и запажања руководиоца приликом  посете часовима унутар стручног 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ћа 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остварених задатака у оквиру стручног 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алажење мотивационих поступака у циљу постизања бољих васпитно-образовних  постигну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ериодичне анализе остварених резултата васпитно-образовног рада на крају првог класификационог пери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ивање узрока неуспеха у савлађивању градива појединих ученика, група или разред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ивање разлика у образовним постигнућима наставника који предају исте предмете;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тестова за проверу знања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Чланови већа и координ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Новембар-Децемб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остварених задатака у оквиру стручног 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учен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чланова већа за попис основних средстава у оквиру стручног 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лађивање критеријума оцењивања у оквиру стручног 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чно усавршавање наставни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постигнућа ученика по секцијама у првом полугодиш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рада анализе о оствареним резултатима образовно-васпитног рада на кр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во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ш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рада стручног већ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шту;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Чланови већа и координ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Јануар-Фебру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остварених задатака у оквиру стр.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ава о избору уџбеника, радних свезака и материјала за практичан ра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на организацији и припреми такмичења у оквиру стручног већа;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Чланови већа и координ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Март-Апри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остварених задатака у оквиру стручног 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ериодичне анализе о оствареним резултатима васпитно-образовног рада на крају трећег класификационог пери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ученика за такмичења и планирање изложбе ученичких рад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и запажања руководиоца приликом  посете часовима унутар стручног већ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ћа пробле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рада анализе о оствареним резултатима васпитно-образовног рада на кр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зултата такмичења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набавци уџбеника, приручника, стручне литературе и неопходних материјално-техничких средстава за наредну школску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Чланови већа и координ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ru-RU"/>
              </w:rPr>
              <w:t>Мај -Ју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ка анализа рада стручног већа и предлагање мера за унапређивање  ра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ада наставника, чланова стручног већа, у оквиру 40-часовне радне недеље;</w:t>
            </w:r>
          </w:p>
          <w:p>
            <w:pPr>
              <w:pStyle w:val="Normal"/>
              <w:spacing w:before="0" w:after="20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атрање и усвајање извештаја о раду стручног већа за текућу школску г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4"/>
                <w:szCs w:val="24"/>
                <w:lang w:val="ru-RU"/>
              </w:rPr>
              <w:t>Чланови већа и координатор</w:t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  <w:t xml:space="preserve">СТРУЧНО ВЕЋЕ  ЗА ФИЗИЧКО ВАСПИТАЊ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856"/>
        <w:gridCol w:w="2023"/>
      </w:tblGrid>
      <w:tr>
        <w:trPr>
          <w:trHeight w:val="457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 р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лац</w:t>
            </w:r>
          </w:p>
        </w:tc>
      </w:tr>
      <w:tr>
        <w:trPr>
          <w:trHeight w:val="1199" w:hRule="atLeast"/>
          <w:cantSplit w:val="true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ституисање Стручног већа и договор о раду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чињавање годишњег плана рада СВ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зи за набавку потребих средстав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ање стручног усавршавања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глашавање критеријума оцењивањ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јесењег кро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</w:tc>
      </w:tr>
      <w:tr>
        <w:trPr>
          <w:trHeight w:val="114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ученика на крају првог тромесечј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о организовању школског такмичењ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посете спортском догађају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на крају првог полугодишт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о посећеним семинарим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о одржаним и посећеним угледним часовим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рада стручног већа у току првог полугодиш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ја да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ивањ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ација дана јахања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посете музеју 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</w:tc>
      </w:tr>
      <w:tr>
        <w:trPr>
          <w:trHeight w:val="992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ученика на крају трећег тромесечј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дечије олимпијаде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посете спортском догађа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</w:t>
            </w:r>
          </w:p>
        </w:tc>
      </w:tr>
      <w:tr>
        <w:trPr>
          <w:trHeight w:val="1199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школског такмичења из атлетик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кроса РТС-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ученика завршних разре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еализованих садржај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љи</w:t>
            </w:r>
          </w:p>
        </w:tc>
      </w:tr>
      <w:tr>
        <w:trPr>
          <w:trHeight w:val="125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такмичења Народна традиција на нивоу школ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успеха ученика на крају школске годин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рада секциј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спеха на такмичењим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о одржаним и посећеним угледним часовим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о посећеним семинарим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рада С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</w:tc>
      </w:tr>
      <w:tr>
        <w:trPr>
          <w:trHeight w:val="125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стављање и усвајањеплана рада Стручног већа за наредну школску  годину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оквирног плана стручног усавршавања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ела задужења за наредну школску годину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глобалних план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 СВ</w:t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C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СТРУЧНО ВЕЋЕ ЗА МУЗИЧКУ И ЛИКОВНУ КУЛТУРУ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984"/>
        <w:gridCol w:w="2359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о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</w:tr>
      <w:tr>
        <w:trPr>
          <w:trHeight w:val="143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вештај о раду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вајање програма рада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рада Годишњих планова рада наставник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ru-RU"/>
              </w:rPr>
              <w:t>Избор ученика за ваннаставне активност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ru-RU"/>
              </w:rPr>
              <w:t>Припремање и програмирање часова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тала питања</w:t>
            </w:r>
          </w:p>
          <w:p>
            <w:pPr>
              <w:pStyle w:val="NormalWeb"/>
              <w:spacing w:before="0" w:after="150"/>
              <w:rPr>
                <w:lang w:val="ru-RU"/>
              </w:rPr>
            </w:pPr>
            <w:r>
              <w:rPr>
                <w:spacing w:val="-5"/>
                <w:lang w:val="ru-RU"/>
              </w:rPr>
              <w:t>Реализација угледних и огледних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Август-септемб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Руководилац и чланови актив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>Учешће у организацији Дечије недеље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>Организација Дана школе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>Анализа успеха на крају првог класификационог периода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>Анализа остварености стандарда постигнућа и исхода учења</w:t>
            </w:r>
          </w:p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Израда наставних средстава, паноа, излагање радова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>Уређење</w:t>
            </w:r>
            <w:r>
              <w:rPr/>
              <w:t> </w:t>
            </w:r>
            <w:r>
              <w:rPr>
                <w:lang w:val="ru-RU"/>
              </w:rPr>
              <w:t>школе</w:t>
            </w:r>
          </w:p>
          <w:p>
            <w:pPr>
              <w:pStyle w:val="NormalWeb"/>
              <w:spacing w:lineRule="atLeast" w:line="270" w:before="0" w:after="150"/>
              <w:rPr>
                <w:lang w:val="sr-RS"/>
              </w:rPr>
            </w:pPr>
            <w:r>
              <w:rPr>
                <w:spacing w:val="-5"/>
                <w:lang w:val="ru-RU"/>
              </w:rPr>
              <w:t>Реализација угледних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Октобар- новемб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Руководилац и чланови актив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Учешће у организацији новогодишњих свечаности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 xml:space="preserve">Организација школске славе 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>Реализација наставног плана</w:t>
            </w:r>
          </w:p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Анализа успеха на крају првог полугодишта</w:t>
            </w:r>
          </w:p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Анализа остварености стандарда постигнућа и исхода учења</w:t>
            </w:r>
          </w:p>
          <w:p>
            <w:pPr>
              <w:pStyle w:val="NormalWeb"/>
              <w:spacing w:lineRule="atLeast" w:line="270" w:before="0" w:after="150"/>
              <w:rPr>
                <w:lang w:val="sr-RS"/>
              </w:rPr>
            </w:pPr>
            <w:r>
              <w:rPr>
                <w:spacing w:val="-5"/>
              </w:rPr>
              <w:t>Реализација угледних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Децембар-јану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Руководилац и чланови актив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Припреме за такмичења</w:t>
            </w:r>
          </w:p>
          <w:p>
            <w:pPr>
              <w:pStyle w:val="NormalWeb"/>
              <w:spacing w:lineRule="atLeast" w:line="270" w:before="120" w:after="120"/>
              <w:rPr>
                <w:lang w:val="ru-RU"/>
              </w:rPr>
            </w:pPr>
            <w:r>
              <w:rPr>
                <w:lang w:val="ru-RU"/>
              </w:rPr>
              <w:t>Предлози за набавку наставних средстава, уџбеника и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Фебруар -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Руководилац и чланови актив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>Анализа успеха на крају трећег класификационог периода</w:t>
            </w:r>
          </w:p>
          <w:p>
            <w:pPr>
              <w:pStyle w:val="NormalWeb"/>
              <w:spacing w:lineRule="atLeast" w:line="270" w:before="0" w:after="0"/>
              <w:rPr/>
            </w:pPr>
            <w:r>
              <w:rPr>
                <w:lang w:val="ru-RU"/>
              </w:rPr>
              <w:t>Реализација наставног плана</w:t>
            </w:r>
          </w:p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Припремање и програмирање часова</w:t>
            </w:r>
          </w:p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Уређење паноа</w:t>
            </w:r>
          </w:p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Извештаји са стручног усаврша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Април-ма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Руководилац и чланови актив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Анализа успеха на крају другог полугодишта</w:t>
            </w:r>
          </w:p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Анализа остварености стандарда постигнућа и исхода учења</w:t>
            </w:r>
          </w:p>
          <w:p>
            <w:pPr>
              <w:pStyle w:val="NormalWeb"/>
              <w:spacing w:lineRule="atLeast" w:line="270" w:before="0" w:after="0"/>
              <w:rPr>
                <w:lang w:val="ru-RU"/>
              </w:rPr>
            </w:pPr>
            <w:r>
              <w:rPr>
                <w:lang w:val="ru-RU"/>
              </w:rPr>
              <w:t>Евалуација рада стручног већ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Ју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val="ru-RU"/>
              </w:rPr>
              <w:t>Руководилац и чланови акти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РУЧНИ АКТИВИ</w:t>
      </w:r>
    </w:p>
    <w:p>
      <w:pPr>
        <w:pStyle w:val="Normal"/>
        <w:autoSpaceDE w:val="false"/>
        <w:spacing w:lineRule="auto" w:line="240" w:before="0" w:after="0"/>
        <w:ind w:left="97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иви раде у седницама у оквиру прописаног делокруга рада а према посебном плану рада стручних актива. Сваки актив у току школске године треба да одржи најмање четири седнице окојима се води записник у посебној свесци.</w:t>
      </w:r>
    </w:p>
    <w:p>
      <w:pPr>
        <w:pStyle w:val="Normal"/>
        <w:autoSpaceDE w:val="false"/>
        <w:spacing w:lineRule="auto" w:line="240" w:before="0" w:after="0"/>
        <w:ind w:left="97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95"/>
        <w:gridCol w:w="1984"/>
        <w:gridCol w:w="370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.б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стручног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акти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актива за развој школског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Злати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јана Новаков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Петров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ка Суда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Јанковић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актив за развојно плани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ња Трефал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Јечмениц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Видакови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Злати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Васи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Косанић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  <w:t>СТРУЧНИ АКТИВ ЗА РАЗВОЈ ШКОЛСКОГ ПРОГРАМ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мени рада Актива за развој Школског програм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утврђује структуру, елементе и садржаје Школског програ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прати остваривање Школског програ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дефинише обавезе наставника у изради Школског програм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</w:t>
      </w:r>
      <w:r>
        <w:rPr>
          <w:rFonts w:cs="Times New Roman" w:ascii="Times New Roman" w:hAnsi="Times New Roman"/>
          <w:sz w:val="24"/>
          <w:szCs w:val="24"/>
          <w:lang w:val="ru-RU"/>
        </w:rPr>
        <w:t>даје предлоге којима се унапређује и допуњује исти</w:t>
      </w:r>
    </w:p>
    <w:tbl>
      <w:tblPr>
        <w:tblW w:w="100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81"/>
        <w:gridCol w:w="2303"/>
        <w:gridCol w:w="23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о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стручног актива, избор координатора, записнича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искус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по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дужењ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, 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чко већ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а извешт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ак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Школски програм за прошлу школску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ија и препору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Чланови стручног акт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плана рада 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Школски прогр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 и програмир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изр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Чланови стручног акт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 и допуне годишњих програма рада наставника и писање нових прогр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епт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23.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ђење нових предмета, тема и наставних једин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им за 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ски прог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 и допуне 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да одељењског стареши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бодних 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огаћивање садржаја новим тема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им за 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ски прог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извештаја са иницијалног тестирања ученика из наставних пред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кусиј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епору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им за 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ски прог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да анекса Школског програм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-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журирањ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Чланови стручног ак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родитељи, уче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ње Анекса Школског програма на Наставничком већу и Школском одбо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вајањ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за Школски прог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и одбор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љање Парламенту ученика и Савету родитеља Анекса Школског прогр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-дец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сањ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дитељ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Праћење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олског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редовне, допунске, додатне, изборне и слободних активности и осталих облика васпитно-образовног ра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23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з извештаје са састанака стручних већа, евидентне листе о успеху ученика, дневник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стови до петнаест мину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Члан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стручног акт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кетирање уче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 7. разреди задовољство  променом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ваннаставних актив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ивањ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Члан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стручног акт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ештај о истраживањ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Наставничком већ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ње извештај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Члан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стручног акт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тима за унапређе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ог програ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Члан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стручног акт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ЧНИ АКТИВ ЗА РАЗВОЈНО ПЛАНИРАЊ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да Актива за школско раз</w:t>
      </w:r>
      <w:r>
        <w:rPr/>
        <w:t>војно планирање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36"/>
        <w:gridCol w:w="184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ј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</w:t>
            </w:r>
          </w:p>
        </w:tc>
      </w:tr>
      <w:tr>
        <w:trPr>
          <w:trHeight w:val="193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ептемб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стручног актива, избор председника, упознавање нових чланова са делокругом рада стручног а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лана рада стручног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рђивање задатака и активности из развојног плана школе за нову школску год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, педагог,школски одб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рђивање тачних задужења у оквиру новог развојног плана и информисање носилаца а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ембар ,фебруа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, Ј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реализације активности предвиђене развојним планом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ан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мбар -М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новог Ш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ајање коначне верзије новог Ш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нуар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извештаја о реализованим активност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6.6  ШКОЛСКИ ТИМОВИ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ски тимови су организационе јединице за рад на посебним задацима којима се доприноси побољшању квалитета рада школе. Радом тима руководи координатор, тимови  раде на седницама о којима се воде записници у електронском обли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3366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Тимови у оквиру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3366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sr-RS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67"/>
        <w:gridCol w:w="1804"/>
        <w:gridCol w:w="4556"/>
      </w:tblGrid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ти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тима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2" w:name="_Hlk15569327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м за инклуз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3" w:name="_Hlk15569327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ње</w:t>
            </w:r>
            <w:bookmarkEnd w:id="13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јана Видакови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елинка Симонови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јана Новакови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а Сими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ладенови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иљана Николи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Мајсторови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Злати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Васић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од дискриминације,  насиља, злостављања и занемаривањ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 Прави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Злат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Вас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Васил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је Стефанов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стина Миливојев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Бреков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Јечмениц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ајана Миланов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ка Стојилов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Јанкови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Видаковић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самовредновањ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ња Арсеновић Теши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ладенови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мир Владимирови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јо Попови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а Ђоки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Васили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љана Бранкови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Видакови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Васи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Златић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развој међупредметних компетенција и предузетниш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гдалена Јосипови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ња Арсеновић Теш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ежана Јанк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ца Старче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на Стефан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 Пра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Николић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обезбеђивање квалитета и развој устано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елинка Симонови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Злат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Видаков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Вас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мир Владимиров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Глиш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ња Петров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 Прави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гдалена Јосипов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Судар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културну и јав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атност школе и обележав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ајних дату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ована Сими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елинка Симонови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Мајсторови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таша Курјакови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на Калинчевић Мати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ица Максимови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ана Миланови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Голубови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Николи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професионалну</w:t>
              <w:br/>
              <w:t>орјентациј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ан Злати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Коваче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љана Јован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Иванк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ана Павл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Петр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ор Чихорић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33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реализацију програма за Дан шк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Мајсторови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ор Чихорић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елинка Симоновић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ња Арсеновић Тешић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таша Курјаковић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Николић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ана Милановић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 Правик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а Симић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Брекови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ОВИ РАДА ТИ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М ЗА ИНКЛУЗИВНО ОБРАЗОВ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Задаци тима за инклузивно образовањ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Доношење плана и програм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Организовање активности на основу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Сарадња са Интерресорном комисиј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Анализа актуелне школске ситуације, идентификација деце са потешкоћама и потребазa додатном подр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Помоћ у изради и примени ИОП планова, праћење реализације ИОП-а и евалуац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Вредновање остварености и квалитета програм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Вођење евиденције-педагошког досијеа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Пружање додатне подршке ученицима са сметњама у разво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Пружање додатне подршке родитељима ученика са сметњама у разво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Ø  Пружање додатне подршке наставницима-планирање и реализација стручног усавршавања настав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025"/>
        <w:gridCol w:w="1964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 АКТИВНОСТИ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Тима , договор о раду и израда плана ра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а конкретне ситуације у школи, идентификовање деце којој је потребна подршка у образовању и васпитању, давање информација за педагошки проф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е нових чланова колектива са вођењем документације за ученике који прате наставу по ИОП планови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тимова за пружање додатне подршке ученицима, учешће у изради ИОП-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отреби 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упљање и размена примера добре пракс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и анализа инклузивне праксе у шко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ћење напредовања ученика који се образују по индивидуалном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атрање резултата вредновања ИОП план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рају сваког класификационог пери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ужање помоћи наставницима у изради и реализацији индивидуалних планова ра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, информисање и пружање помоћи родитељима чија се деца образују по ИОП програми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Интерресорном комисиј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отреб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алуација рада тима и израда извештаја о рад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у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лац и чланови ти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М ЗА ЗАШТИТУ ОД ДИСКРИМИНАЦИЈЕ, НАСИЉА, ЗЛОСТАВЉАЊА И ЗАНЕМАРИВАЊ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ЗАДАЦИ ТИМА СУ 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Припрема програмa заштите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Информ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ањ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ученике, запосл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и родитељ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о планираним активностима и могућностима тражења подршке и помоћи од Тима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Учеств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вање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у обукама и пројектима за развијање компетенција потребних за превенцију  дискриминације, насиља, злостављања и занемаривања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Предл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гање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мер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за превенцију и заштиту, организ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циј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консултаци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и учеств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вањ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у процени ризика и доношењу одлука о поступцима у случајевима сумње или дешавања дискриминације, насиља, злостављања и занемаривања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Укључ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вање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родитељ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у превентивне и интервентне мере и активности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П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ћењ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 проц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ефек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предузетих мера за заштиту ученика и д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ање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одговарајућ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пред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С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њ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са стручњацима из других надлежних органа, организација, служби ради свеобухватне заштите ученика од  дискриминације,насиља, злостављања и занемаривања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В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ђење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документаци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Извештав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ње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            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ОБРАЗОВНО-ВАСПИТНА УСТАНОВА ЈЕ ОДГОВОРНА ЗА: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Успостављање превентивног рада на заштити ученика од насиља као редовне праксе у образовно – васпитном процесу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Непосредну укљученост ученичког парламента у пружању подршке вршњацима при заштити од насиља и успешну реинтеграцију починилаца насиља у вршњачку заједницу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Увођење правила понашања и реститиуције као превентивних мера и вредности у живот заједнице, изградњу позитивне климе и конструктивне комуникације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Успостављање вршњачке медијације и вршњачке едукације као ефикасних механизама превенције са инструментима за праћење ефикасности,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Примену Правилника о  протоколу поступања у установи у одговору на насиље, злостављање и занемаривање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Примену Правилника о поступању установе  у случају дискриминаторног понашања,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Школа предузима мере за редовно похађање наставе ученика из осетљивих група,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Развијање подстицајне средине и укупно повећање атрактивности школе;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Систематско праћење и унапређивање нивоа безбедности, заштите и подршке ученицим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ab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614"/>
        <w:gridCol w:w="2495"/>
      </w:tblGrid>
      <w:tr>
        <w:trPr>
          <w:trHeight w:val="1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Садржа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Реализатори</w:t>
            </w:r>
          </w:p>
        </w:tc>
      </w:tr>
      <w:tr>
        <w:trPr>
          <w:trHeight w:val="8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 Конституисање Тима за заштиту од дискриминације, насиља, злостављања и занемаривања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, педагог, координатор и чланови Т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 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ептемб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 Израда годишњег плана рада Ти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- Упознавање чланова Тима и Наставничког већа са предвиђеним планом р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- Представљање правила понашања учениц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Упознавање родитеља и наставника са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Правилником о протоколу поступања у установи у одговору на насиље, злостављање и занемаривањ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 Ажурирање кутка који је посвећен теми ненасиља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ланови Тима, одељењске старешине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ктобар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 Анализа упитника о стању безбедности у установи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едагог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нализа стања у школи и увид у присутност насиља у школи и сагледавање облика насиља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Чланови Тим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Пружање потребне помоћи наставницима, одељењским старешинама у примени програма превентивних и интервентних активности;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Чланови Тим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Посредовање и помоћ у решавању случајева насиља другог и трећег типа/нивоа и у изузетним случајевима првог типа;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Чланови Тим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Реаговање у случајевима насиља, сарадње са ученицима и родитељима;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Чланови Тим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 Остваривање сарадње са институцијама које се баве превенцијом и сузбијањем насилничког понашања (Центар за социјални рад, МУП, Дом здравља...)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Чланови Тим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азвијањ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и неговање позитив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међусобних односа међу ученицим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роз различите активности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аставници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ад на часовима одељењских старешина- радионице прилагођене узрасту ученика, у циљу превенције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едагог, одељењске старешине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Индивидуални и групни рад са ученицима који имају проблематично понашање;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едагог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годин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Истицање позитивних примера – израда паноа за похвале ученика;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ланови Тима</w:t>
            </w:r>
          </w:p>
        </w:tc>
      </w:tr>
      <w:tr>
        <w:trPr>
          <w:trHeight w:val="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руго полугодишт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Интерни школски конкурс литерарних и ликовних радова на тему сузбијања вршњачког насиља;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дељењске старешине</w:t>
            </w:r>
          </w:p>
        </w:tc>
      </w:tr>
      <w:tr>
        <w:trPr>
          <w:trHeight w:val="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Фебруар  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- Извештај о раду током првог полугодиш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Чланови Тима</w:t>
            </w:r>
          </w:p>
        </w:tc>
      </w:tr>
      <w:tr>
        <w:trPr>
          <w:trHeight w:val="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Јун 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- Извештавање чланова Тима и Наставничког већа о остварености плана р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- Подношење извештаја о раду Т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Чланови Тима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М ЗА САМОВРЕДНОВ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  <w:t>ВРЕМ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Конституисање тима и договор о раду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дентификација и утврђивање приоритетних области за побољшње квалитета рада уста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 за самовредновање,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Авгус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сање Наставничког већа о Акционом плану самовредно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Руководство, тим за самовредн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атрање реализованих  активности у току процеса самовредно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 за самовредн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Децемб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ор и израда инструмената за самовреднов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 за самовредн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ктоб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нитативна и квалитативна обрада подат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 за самовредн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овање резултата самовредновања заинтересованим страна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 за самовредн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еализације Акционог плана самовреднов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 за самовредн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Друго полугодиш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извештаја о раду Тима и израда предлога Акционог плана за наредну 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 за самовредн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М ЗА РАЗВОЈ МЕЂУПРЕДМЕТНИХ КОМПЕТЕНЦИЈА И ПРЕДУЗЕТНИШТВО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2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тима, договор о ра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тима и чланов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предметне компетенције и предузетништво у Законским оквирима, циљ - упознавање са законским основа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птемба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тима и чланов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ачање и оснаживање компетенција наставника за развој међупредметне компетенције и предузетништво –интерна обука у школи, похађање  семинара, обука од стране наставника, стручне службе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тима, чланови, наставниц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рађивање међупредметних компетенција у годишње и оперативне планове ра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тима и чланов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еђивање начина праћења остваривања међупредметних компетенциј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об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тима и чланов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ање подршке у реализацији ваннаставних активности које могу доприносити развоју међупредметних компетенција у складу са интересовањима ученика, просторним и људским ресурсима. Развијање предузетништва оснаживањем ученика да препознају своја интересовања и способности избором слободних активн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тима и чланов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не активности за оснивање ученичке задруг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тима и чланов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а и реализација предузетничких пројеката у шко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тима и чланов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М ЗА ОБЕЗБЕЂИВАЊЕ КВАЛИТЕТА И РАЗВОЈ УСТАНО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2552"/>
        <w:gridCol w:w="22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НОС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 РЕАЛИЗАЦ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ОСИО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Формирање Тима и израда Годишњег плана рада т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збор чланова тима и подела задужењ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писник, Годишњи план рада тим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остваривања Школског прог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рада Тимова и Педагошког колегију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школске г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писниц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остваривања циљева и исхода уч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сете часовима, увид у документациј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школске г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писник, евиденција о посети часовим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редновање резултата рада наставника и стручних сара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развоја компетенција наставника и стручних сарадника у односу на захтеве квалитетног васпитно-образовног рада, резултате самовредновања и спољашњег вредновањ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руго полугодиш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кумент о професионалном развоју, стручном усавршавању, евиденција посете часовим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и утврђивање рада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напредовања ученика у односу на очекивање резулта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школске г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невник рада, евиденција наставника, протфолио ученик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рада свих релевантних чимнилаца у шк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рада стручних актива, стручних већа, Наставничког и Одељењског већ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школске г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писнц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реализације Обогаћеног једносменског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ћење реализације радионица, укљученост уче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оком школске г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Записници, продукти рад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купљање информација о раду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зрада анкета, упитника, анализа предл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руго полугодиш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нкете, упитници, предлоз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зрада годишњег извештаја о раду Ти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ректор школе, стручни сарадници, чланови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звешта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М ЗА КУЛТУРНУ И ЈАВНУ ДЕЛАТНОСТ ШКОЛЕ И ОБЕЛЕЖАВАЊЕ ЗНАЧАЈНИХ ДАТ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лтурна и јавна делатност школе подразумева организацију појединих културних манифестација у току школске године, као и сарадњу са институцијама у граду и околини (библиотекама, музејима, галеријама, позориштима, биоскопима, културним центрима, школама…). Поред обележавања важних датума које пажљиво планирамо у току ове школске године, у нашој школи планиране су и оне устаљене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sr-CS"/>
        </w:rPr>
      </w:pPr>
      <w:r>
        <w:rPr>
          <w:rFonts w:cs="Calibri" w:ascii="Times New Roman" w:hAnsi="Times New Roman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989"/>
        <w:gridCol w:w="2239"/>
        <w:gridCol w:w="1811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ОЦ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рмирање тима и избор координат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и чланови ти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и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ела задужења члановима 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плана и календара културно-уметничких активности школе з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и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, чланови ти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к, календар рад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ација талентованих и заинтересованих ученика, учесника програ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 наставници на секцијама, одељ.стареши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, извештај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ализација активности предвиђених планом ти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им, чланови секциј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, извештаји, фотографије,  сајт школе, локални медији</w:t>
            </w:r>
          </w:p>
        </w:tc>
      </w:tr>
      <w:tr>
        <w:trPr>
          <w:trHeight w:val="13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ележавање значајних дату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исто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пског језика, разредне наставе, музичке културе и други наставниц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, дневници рада, панои, фотографије, сајт школе</w:t>
            </w:r>
          </w:p>
        </w:tc>
      </w:tr>
      <w:tr>
        <w:trPr>
          <w:trHeight w:val="13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лтурне, литерарне, ликовне и друге едукативне радионице и јавни часов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 директор, наставниц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, извештаји, фотографије,  сајт школе, ТВ прилози</w:t>
            </w:r>
          </w:p>
        </w:tc>
      </w:tr>
      <w:tr>
        <w:trPr>
          <w:trHeight w:val="13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стовања, предавања, представе за учени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умци, предавачи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uHelvetica;Times New Roman" w:hAnsi="YuHelvetica;Times New Roman" w:cs="YuHelvetica;Times New Roman"/>
                <w:sz w:val="24"/>
                <w:szCs w:val="24"/>
                <w:lang w:val="sr-CS"/>
              </w:rPr>
            </w:pPr>
            <w:r>
              <w:rPr>
                <w:rFonts w:cs="YuHelvetica;Times New Roman" w:ascii="YuHelvetica;Times New Roman" w:hAnsi="YuHelvetica;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, извештаји, фотографије,  сајт школе, ТВ прилози</w:t>
            </w:r>
          </w:p>
        </w:tc>
      </w:tr>
      <w:tr>
        <w:trPr>
          <w:trHeight w:val="13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 и промоција приредб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, директор,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YuHelvetica;Times New Roman" w:hAnsi="YuHelvetica;Times New Roman" w:cs="YuHelvetica;Times New Roman"/>
                <w:sz w:val="24"/>
                <w:szCs w:val="24"/>
                <w:lang w:val="sr-CS"/>
              </w:rPr>
            </w:pPr>
            <w:r>
              <w:rPr>
                <w:rFonts w:cs="YuHelvetica;Times New Roman" w:ascii="YuHelvetica;Times New Roman" w:hAnsi="YuHelvetica;Times New Roman"/>
                <w:sz w:val="24"/>
                <w:szCs w:val="24"/>
                <w:lang w:val="sr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, извештаји, фотографије, сајт школе, 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зи</w:t>
            </w:r>
          </w:p>
        </w:tc>
      </w:tr>
      <w:tr>
        <w:trPr>
          <w:trHeight w:val="37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извештаја о раду ти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 ти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 20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исници, извештај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ИМ ЗА ПРОФЕСИОНАЛНУ ОРЈЕНТАЦИЈУ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81"/>
        <w:gridCol w:w="2303"/>
        <w:gridCol w:w="23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На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реализациј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Носио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ање тима за професионалну оријентацију, избор координатора, записнич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Усвајање плана рада 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за професионалну оријентациј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вгу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Дискусиј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 по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задужењ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ректор школе,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Анализа извештаја тима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професионалну оријентациј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 школске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-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скусија и препору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Чланов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Анкетирање родитеља ученика седмог и осмог разре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ептемб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кетирањ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дељењске стареши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Чланов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змене и допуне годишњих планова рада наставника и допуне припрем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септембар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023.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Увођење нових тема и допуна наставних једин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Чланов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змене и допуне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л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рада одељењског стареш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септемб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2023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богаћивање садржаја новим тема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Тим 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професионалну оријентациј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Радионице са ученицима на тему интересовањ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ктоб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д у група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Чланови за професионалну оријентациј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наставници,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Представљање Парламенту ученика и Савету родитеља плана професионалне оријентациј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новембар -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нформисањ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ника и родитељ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Чланови т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родитељ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Радионице са ученици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д у група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нформисаност ученика о занимањима и поступак уписа у средњу школ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2024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мисање уче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Чланови т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дељењске стареши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наставник информат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нкетирање ученика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 - 8. разреда и задовољство  применом програма п.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ма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страживањ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Члан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звештај о истраживањ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на Наставничком већ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ју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Писање извештај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запис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Члан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едлог тима за унапређ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плана професионалне оријентациј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  <w:t>Запис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Члан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ти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ИМ ЗА РЕАЛИЗАЦИЈУ ПРОГРАМА ЗА ОБЕЛЕЖАВАЊЕ ДАНА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ај Тим формиран је за реализацију конкретног задатка у школи – припрема и реализација програма којим ће се обележити дан школе.Стога је временски оквир рада тима ограничен на период септембар-децембар 2023. годин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080"/>
        <w:gridCol w:w="2185"/>
      </w:tblGrid>
      <w:tr>
        <w:trPr>
          <w:trHeight w:val="102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>
          <w:trHeight w:val="64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, изб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чланови ти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ње активности које ће бити реализоване и подела задужења у оквиру ти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тима, дирек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</w:tr>
      <w:tr>
        <w:trPr>
          <w:trHeight w:val="72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ћење припрема планираних актив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тима, дирек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-октобар</w:t>
            </w:r>
          </w:p>
        </w:tc>
      </w:tr>
      <w:tr>
        <w:trPr>
          <w:trHeight w:val="72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говор о реализациј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тима, дирек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ембар</w:t>
            </w:r>
          </w:p>
        </w:tc>
      </w:tr>
      <w:tr>
        <w:trPr>
          <w:trHeight w:val="72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алуација урађен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ови тима, дирек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цемба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 СЛОБОДНЕ, ВАННАСТАВНЕ АКТИВНОСТИ И ОСТАЛИ ОБЛИЦИ РАДА</w: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7.1  СЛОБОДНЕ И  ВАННАСТАВНЕ АКТИВНОСТ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бодне активности за ученике од 1. до 4. разреда организују се као одељенске и реализује их сваки учитељ са по једним часом седмично, односно 16 часова годишње, а за ученике од 5. до 8. разреда садржај слободних активности реализује се кроз рад секција са по једним до два часа седмично, односно 16 часова годиш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ОВИ РАДА СЕК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 овој школској години планиран је рад следећих секц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АМСКО РЕЦИТАТОРСКА СЕК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ужени наставници: Веселинка Симоновић, Игор Чихорић и Ивана Мајсторовић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ЛАЦ АКТИВ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Ј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рмирање секције и договор о рад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>
          <w:trHeight w:val="15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ниоци изражајног читања и казивања (дикција, интонација, темпо, паузе, реченични акценат, природан став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ниоци изражајног читања и казивања - артикула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ниоци изражајног читања и казивања – дик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жбе интонације и интензитета (јачине) гласа, вежбе темпа и рит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ценатске вежб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абир садржаја за наступ поводом прославе Дана школ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лачка проб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лачка проба – рад за стол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и појмови из позоришне умет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едање позоришног дела и разговор о дел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мско дело по избору – читање одломака и анали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садржаја за наступ секције поводом Савинд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ежбавање за наступ – читалачка проб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ежбавање за наступ-сцена, кореограф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ерална проба пред наступ за Савинд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песама и садржаја за школско такмичење рецита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о такмичење у рецитовањ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садржаја за „Поетске сусрете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општинске смотре рецитатора и „Поетских сусрета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окружне (регионалне) смотре рецитатора „Песниче народа мог“ и „Поетских сусрета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учешћа на такмичењ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ивање облика изражавања пес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узе у говору, понављање, рефрен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жбе визуелног контакта, мимике, гестикула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мско дело по избору ученика – доживљајно читање одломака и анали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срет са глумце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, глума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</w:tr>
      <w:tr>
        <w:trPr>
          <w:trHeight w:val="60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цитовање најбољих садржаја протекле 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рада секције и договор о раду следеће годи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, ч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АОБРАЋАЈНА СЕК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ужени наставници: Горан Косан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Циљ и задац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Циљ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бразовно-васпитног рада саобраћајне секције ј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-подстицање саобраћајног образовања и васпитања деце основношколског узраста у фунцкији усвајања правила и вештина безбедног понашања у саобраћају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-  подстицање интереса ученика да у саобраћају на путевима учествују на начин који ће допринети личној и општој безбед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- да се у такмичарском надметању покажу домети у знању и вештини чувања свога и тућег здравља, живота и имови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- да кроз такмичење ученици остваре право учествовања на вишим нивоима ШЗОС,  до међународног такмичења овакве врсте, где репрезентују Републику Србиј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ставна средства: </w:t>
      </w:r>
      <w:r>
        <w:rPr>
          <w:rFonts w:cs="Times New Roman" w:ascii="Times New Roman" w:hAnsi="Times New Roman"/>
          <w:sz w:val="24"/>
          <w:szCs w:val="24"/>
          <w:lang w:val="sr-BA"/>
        </w:rPr>
        <w:t>ПС рачунар, скице, елементи полигона спретности , саобраћајни знаци, бици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релациј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овезаност са предметом техничко и информатичко образовање за 5. разред основне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иликом вежбања (ВЕ) не примењују се посебне дидактичке методе, већ се комбинују поједини дидактички поступц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/>
        <w:t>САДРЖАЈ ПРОГРАМ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68"/>
        <w:gridCol w:w="538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едни бро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аставна 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етоде рад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шак у саобраћај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азговор са члановима секције. Групна израда макета , саобраћајница у околини школе, уз разговор о искуств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елазак и кретање пешака коловоз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Разговор са члановима секциј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аобраћајни знац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Групна израда макета саобраћајних знакова у реалној величини, уз разговор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аобраћајна култура и безбедн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азговор са представницима локалне полицијске управе, укључујући и остале ученике и родитељ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аобраћајни полигон спретности „Шта знаш о саобраћају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ојектовање, исцртавање и постављање полигона на игралишту школ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олигон практичног понашања у саобраћају: „Шта знаш о саобраћају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ојектовање, исцртавање и постављање полигона у дворишту или на игралишту школ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Практичне вежбе на полигон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ретање по полигонима без и са бициклом, бодовањ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аобраћајна патр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ежурство и асистенције пешацима, посебно ученицима, на саобраћајницама у близини школе уз помоћ саобраћајне поли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Практичне вежбе на полигон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ретање полигонима без и са бициклом, бодовањ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Школско такмичење: „Шта знаш о саобраћају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рганизација такмичења, припрема поллигона, суђењ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ипреме за општинско такмичење:„Шта знаш о саобраћају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ад са ученицима који су се пласирали на опшинско такмичењ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Анализа резултата са општинског такмичењ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азговор са ученицима који су се пласирали на општинско такмичењ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Примена стечених знања и вештина: </w:t>
      </w:r>
      <w:r>
        <w:rPr>
          <w:rFonts w:cs="Times New Roman" w:ascii="Times New Roman" w:hAnsi="Times New Roman"/>
          <w:sz w:val="24"/>
          <w:szCs w:val="24"/>
          <w:lang w:val="sr-BA"/>
        </w:rPr>
        <w:t>Очекивани ефекти квалитетног рада саобраћајне  секције су:</w:t>
      </w:r>
    </w:p>
    <w:p>
      <w:pPr>
        <w:pStyle w:val="ListParagraph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За ученике узраста од 6 до 9 година- обучени за безбедно понашање и кретање у саобраћају као пешаци;</w:t>
      </w:r>
    </w:p>
    <w:p>
      <w:pPr>
        <w:pStyle w:val="ListParagraph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За ученике узраста од 10 до 11 година - обучени за безбедно понашање и кретање у саобраћају као пешаци и бициклисти;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 ученике узраста од 11 до 14 година – обучени за безбедно понашање и кретање у саобраћају као возачи скутера или мотокултиватор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РАКЕТНО МОДЕЛАРСТВО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Задужени наставник: Горан Косанић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7"/>
        <w:gridCol w:w="32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ктив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реме реализациј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ачин реализациј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вод у ракетно моделарство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ЕПТЕМБАР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о излагање, демонстрација, разгов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Ракетна техника: историјат, развој и значај исте у мирнодопским услови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кетни погон. Мотори за ракетни пог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КТОБА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о излагање, демонстрација, разгов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одел ракете СТРИМЕРКО: тело, глава, падобран, стабилизатор и мот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ОВЕМБА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но излагање, демонстрација, разгов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ипрема модела ракете за лет: савијање и талковање трака, стављање ракетног мотора за пробни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ЕЦЕМБАР-ФЕБРУА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ан рад (моделовање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нализа лета испаљених модела ракета: угла испаљивања, лета и угла пада-оштећења на телу и стабилизаторима. Поправке на оштећеним деловима модела ракета након пробног испаљивања и припрема модела за такмичарско испаљивањ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ан рад (моделовање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акмичење-почев од школског па на више: израда теста, испаљивање модела ракета и праћење њиховог л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ПРИЛ-ЈУ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Тестови, практичан рад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ЧКА СЕК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ужени наставници:Немања Петр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РАДА БИБЛИОТЕЧКЕ СЕКЦИЈЕ 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07"/>
        <w:gridCol w:w="1429"/>
        <w:gridCol w:w="160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-активно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оц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секције и планирање 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резентације за Међународни дан писмености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анови секције, библи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лежавање Дана европских језика (16.септ.)- прављење пано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лежавање Дечје недеље и књижевни сусрет- представљање нових књига библиотек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обар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 посвећен дечјем писцу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 посвећен Београдском сајму књиг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ежавање Месеца књиге,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ја Поклон књига школској библиотец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а- Шта треба набавити, која вам је омиљена књиг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ње прилога за школски часопис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радни конкурс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преме за обележавање школске славе Савиндан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лежавање Дана матерњег језика различитим активности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ативна радионица «један цвет са једном поруком за сваку жену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ски сусре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ативна радионица „Мој букмаркер“ поводом Светског дана дечје књиг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ско уређење библиотек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жевни суср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а Градској библиотеци и читаониц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лашење најбољег члана секције, анкета о раду секциј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7.2  ЕКСКУРЗИЈЕ, ПОСЕТЕ, НАСТАВА У ПРИРО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ава у природи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ик образовно-васпитног рада којим се остварују обавезни наставни предмети, изборни програми, пројектна настава и ваннаставне активности из плана и програма наставе и учења за први циклус основног образовања и васпитања - у климатски погодном месту из здравствено-рекреативних и образовно-васпитних раз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кскурзија је 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 образовно-васпитног рада која се остварује ван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љ наставе у пророди и екскурзиј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чување, подстицање и унапређивање укупног здравственог стања ученика, њиховог правилног психофизичког и социјалног развој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варање основа за усвајање активног, здравог и креативног начина живота и организовања и коришћења слободног времен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иривање постојећих и стицање нових знања и искустава о непосредном природном и друштвеном окружењ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еколошке свести и подстицање ученика на лични и колективни ангажман у заштити природ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јализација ученика и стицање искустава у колективном животу, уз развијање толеранције и одговорног односа према себи, другима, окружењу и културном наслеђ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позитивних односа према националним, културним и естетским вредностим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способности сагледавања развоја привредних могућности краја, односно региона који се обила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љ екскурзиј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осредно упознавање појава и односа у природној и друштвеној средини, упознавање културног наслеђа и привредних достигнућа, а у циљу оствараивања образовно-васпитне улоге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наставе у природи и екскурзије 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бољшање здравља и развијање физичких и моторичких способности ученик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овољавање основних дечијих потреба за кретањем и игром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чување природне дечије радозналости за појаве у природи и подстицање интересовања и способности за њихово упознавање кроз одговарајуће активност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способности запажања основних својстава објекта, појава и процеса у окружењу и уочавање њихове повезаности у конкретним природним и друштвеним условим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стицање самосталности у процесу стицања знања кроз непосредне истраживачке задатк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свести о потреби заштите, неговања, чувања и унапређивања природне животне средине и изграђивање еколошких навик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знавање прородно-географских, културно-историјских знаменитости и лепоте места и околин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ознавање са начином живота и рада људи појединих крајев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знавање разноврсности биљног и животињског света појединих крајева, уочавање њихове повезаности и променљивост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ознавање са карактеристикама годишњих доба у природи у природи и смењивање временских прилик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способности сналажења тј. оријентисања у простору и времен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пособљавање ученика за безбедан и правилан боравак у природ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јање правилних хигијенско-здравствених навика и подстицање самосталности у обављању личне хигијене и бриге о себ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стицање и стварање навике за неговање редовне физичке активности и за што чешћи боравак у природ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ање навика редовне и правилне исхран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икавање на правилно смењивање рада, одмора и сн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умевање и уважавање различитости међу појединцим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стицање групног рада, договарања и сарадње са вршњацима и одраслима кроз одговарајуће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ци екскурзије су</w:t>
      </w:r>
      <w:r>
        <w:rPr>
          <w:rFonts w:cs="Times New Roman" w:ascii="Times New Roman" w:hAnsi="Times New Roman"/>
          <w:sz w:val="24"/>
          <w:szCs w:val="24"/>
          <w:lang w:val="ru-RU"/>
        </w:rPr>
        <w:t>: проучавање објекта и феномена у природи; уочавање узрочно-последичних односа у конкретним природним и друштвеним условима; развијање интересовања за природу и еколошке навике; упознавање начина живота и рада људи појединих крајева; развијање позитивног односа према: националним, културним и естетским вредностима, спортским потребама и навикама, као и позитивним социјалним односи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кскурзије и настава у природи  ће бити изведене у потпуности у  складу са Правилником о организацији и остваривању наставе у природи и екскурзија у основној школи  Министарства просвете, науке и технолошког развоја ( Службени гласник РС бр.88/17,17/18и 10/19)   и осталим пропратним актима у том проце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ученике који не иду на екскурзију школа је дужна да организује наста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чни вође пута дужан је да сачини Извештај о реализованој екскурзији и настави у природи  најксније седам дана по завршетку екскурзије и да га достави Директору школе и Наставничком већу на разматрање и усвај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 школску  2023/2024. годину ради остваривања циљева и задатака екскурзије и наставе у природи предложене су и усвојене следеће дестинације са садржајима за реализацију екскурзије и наставе у приро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КСКУРЗИЈ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ВИ И ДРУГИ РАЗ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_Hlk152574689"/>
      <w:r>
        <w:rPr>
          <w:rFonts w:cs="Times New Roman" w:ascii="Times New Roman" w:hAnsi="Times New Roman"/>
          <w:sz w:val="24"/>
          <w:szCs w:val="24"/>
          <w:lang w:val="ru-RU"/>
        </w:rPr>
        <w:t xml:space="preserve">Релација путовања: </w:t>
      </w:r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Бањани –Београд -Бањ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ржај екскурзиј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та огледном добру « Мали Радмиловац» у Врч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илазак Калемегданске тврђаве и шетња кроз Кнез михаилову улиц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едање позоришне представе у дечијем позориш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ЋИ И ЧЕТВРТИ РАЗ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ација путовања: Бањани –Аранђеловац-Топола-Бањ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ржај екскурзиј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Рисовачке пећ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комплекса на Опле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та Карађорђевом граду у Топ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Буковичке бањ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ТИ И ШЕСТИ РАЗ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ација путовања: Бањани –Свилајнац-Врњачка Бања- Бањ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ржај екскурзиј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манастира Ж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илазак манастира Љубостињ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сомен парка Шумарице у Крагујев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Врњачке бањ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ДМИ И ОСМИ РАЗРЕД ( дводневно путовање са ноћењем у Ниш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ација путовања: Бањани –Ниш– Бањ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ржај екскурзиј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природњачког центра у Свилајн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манастира Манасиј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илазак Ресавске пећ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комплекса Чег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Ћеле ку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логора Црвеног кр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илазак Медиј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НАСТАВА У ПРИРО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веће разредне наставе предложило је да се настава у природи реализује у Соко бањи у трајању од 7 дана ( 6 ноћењ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Е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им екскурзије и наставе у природи ради проширивања и утврђивања знања за ученике ће уколико бити предложене за реализацију  следеће посете: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22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држ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ализато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јам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ктоб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веће наставника српског језика и библиотекари школ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е спортским догађајима  ( фудбалска утакмица, кошаркашка утакмица, одбојкашка утакм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веће наставника физичког васпитањ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е музеју спорта у У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веће наставника физичког васпитањ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лазак у позориште, биоскоп, оп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веће за српски језик, Стручно веће за стране језике, Стручно веће разредне настав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а манас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верске настав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а Градској библиот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ци предметне и разредне наставе; библиотекар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а Беог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веће наставника биологије, историје и географиј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а Музеју ваздухоп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веће наставника технике и технологиј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ПОСЕБНИ ПРОГРАМИ 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.1  ПРОГРАМ ШКОЛСКОГ СПОРТА И СПОРТСКИХ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 задатак школе је да омогући сваком ученику школе да у што је могуће већем обиму партиципира у такмичењима која ће се организовати. Ова претпоставка налаже да се тежиште система постави у ниво организације и одржавања што је могуће већег броја такмичења у оквиру саме школе.</w:t>
      </w:r>
    </w:p>
    <w:p>
      <w:pPr>
        <w:pStyle w:val="Normal"/>
        <w:spacing w:lineRule="auto" w:line="240" w:before="0" w:after="0"/>
        <w:ind w:firstLine="8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ће се :</w:t>
      </w:r>
    </w:p>
    <w:p>
      <w:pPr>
        <w:pStyle w:val="Normal"/>
        <w:spacing w:lineRule="auto" w:line="240" w:before="0" w:after="0"/>
        <w:ind w:firstLine="8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турнири у изабраним спортовима</w:t>
      </w:r>
    </w:p>
    <w:p>
      <w:pPr>
        <w:pStyle w:val="Normal"/>
        <w:spacing w:lineRule="auto" w:line="240" w:before="0" w:after="0"/>
        <w:ind w:firstLine="8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крос</w:t>
      </w:r>
    </w:p>
    <w:p>
      <w:pPr>
        <w:pStyle w:val="Normal"/>
        <w:spacing w:lineRule="auto" w:line="240" w:before="0" w:after="0"/>
        <w:ind w:firstLine="8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деља школског спорта</w:t>
      </w:r>
    </w:p>
    <w:p>
      <w:pPr>
        <w:pStyle w:val="Normal"/>
        <w:spacing w:lineRule="auto" w:line="240" w:before="0" w:after="0"/>
        <w:ind w:firstLine="8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акмичења у спортовима за које ученици покажу интересовање,а у складу са могућностима школе</w:t>
      </w:r>
    </w:p>
    <w:p>
      <w:pPr>
        <w:pStyle w:val="Normal"/>
        <w:spacing w:lineRule="auto" w:line="240" w:before="0" w:after="0"/>
        <w:ind w:firstLine="8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ете спотрским догађајима и музејима</w:t>
      </w:r>
    </w:p>
    <w:p>
      <w:pPr>
        <w:pStyle w:val="Normal"/>
        <w:spacing w:lineRule="auto" w:line="240" w:before="0" w:after="0"/>
        <w:ind w:firstLine="810"/>
        <w:rPr>
          <w:rFonts w:ascii="Arial" w:hAnsi="Arial" w:cs="Arial"/>
          <w:sz w:val="30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оци активности за спортске активности за ученике старијих разреда на нивоу школе су наставници физичког васпитања, који ће у оквиру својих законом прописаних обавеза и усвојених норматива радити са ученицима</w:t>
      </w:r>
      <w:r>
        <w:rPr>
          <w:rFonts w:cs="Arial" w:ascii="Arial" w:hAnsi="Arial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81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495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реализација</w:t>
            </w:r>
          </w:p>
        </w:tc>
      </w:tr>
      <w:tr>
        <w:trPr>
          <w:trHeight w:val="35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та музеју спорт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54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чија олимпиј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та утакмиц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ил</w:t>
            </w:r>
          </w:p>
        </w:tc>
      </w:tr>
      <w:tr>
        <w:trPr>
          <w:trHeight w:val="55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с РТС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мичење из атлетик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</w:t>
            </w:r>
          </w:p>
        </w:tc>
      </w:tr>
      <w:tr>
        <w:trPr>
          <w:trHeight w:val="40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 традиција-такмичењ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ун</w:t>
            </w:r>
          </w:p>
        </w:tc>
      </w:tr>
    </w:tbl>
    <w:p>
      <w:pPr>
        <w:pStyle w:val="Normal"/>
        <w:spacing w:lineRule="auto" w:line="240" w:before="0" w:after="0"/>
        <w:ind w:firstLine="81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81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81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.2  ПРОГРАМ ЗАШТИТЕ ЖИВОТНЕ СРЕ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 циљ овог програма је подстицање и развој естетског, еколошког и хигијенског опажања, разумевања и поступања у свим животним ситуацијама, а посебно у школској средини и реализоваће се кроз све сегменте образовно-васпитногр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квиру овог програма ученици се информишу о значају очувања животне средине, са посебним освртом на њихов лични допринос, уз реализацију заједничких акција на нивоу школе и локалне заједнице. На часовима одељењског старешине у свим узрастим аобрађују се одређене теме. Посебне активности реализују наставници биологије у редовној настави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редовној настави приликом обраде пригодних тема / Свет око нас, Природа и друштво, географија, биологија, физика, хемија, ТО / ученици ће добити информације о загађивачима ваздуха, глобалном отопљавању, променама у клими и њиховом утицају на живот на планети, значају одрживе енергије, значај селекције отпада, рециклаже исто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ОСИОЦИ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онице са темама о животној средин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њске стареш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предметне на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разредне настав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ључивање у акц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е заједниц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, учениц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авање значајних датума везаних за заштиту животне средине ( Светски дан заштите озонског омотач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 заштите животињ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ционални дан без дуванског д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ски дан воде,Дан планете Земље и 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њске стареш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предметне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разредне настав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учионица, дворишта, садња дрвећа, цвећ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, учениц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на фото конкурсу часописа Национална географија на тему „Људи, природа и место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лифлета у циљу промоције одговорног односа према животној среди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, учениц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циклажа –радионице за израду украсних предмета и играчака од искоришћених прем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разредне на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ликовне култур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авања стручња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8.3  ПРОГРАМ  ЗАШТИТЕ ОД ДИСКРИМИНАЦИЈЕ, НАСИЉА, ЗЛОСТАВЉАЊА И ЗАНЕМАРИВАЊ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циљ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ог програма је унапређење квалитета живота ученика применом 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мера превенције за стварање безбедне средине за живот и рад ученик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мера интервенције у ситуацијама када се јавља дискриминација, насиље, злостављање и занемаривање</w:t>
      </w:r>
    </w:p>
    <w:p>
      <w:pPr>
        <w:pStyle w:val="Normal"/>
        <w:jc w:val="center"/>
        <w:rPr/>
      </w:pPr>
      <w:r>
        <w:rPr/>
        <w:t xml:space="preserve">Акциони план превентивних активности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ање Тима за заштиту ученика од насиљ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Програма за заштиту ученика од насиљ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ученика од насиљ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е свих запослених са правилима понашања, кућним редом школе и другим акт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дежурства наста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тицање и неговање различитости и културе уважавања у оквиру наставних активности- на часовима одељенске заједнице, састанцима Ученичког пар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, одељенске старешине, педаг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сање правила понашања и последица кршења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ученика од насиља, одељенске старешин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вербалне комуникације кроз радионице и акц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 српског језика и ликовне култур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а спортска такмичења/ спортски дан посвећен безбедном и сигурном школском окружењу (кошарка, рукомет, фудбал, одбојка, атле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 физичког васпитањ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чја недељ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часовима одељенских старе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сихолошке радиониц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CS"/>
              </w:rPr>
              <w:t>прилагођене узрасту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нске старешине, педаг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ње едукативних предавања и радионица  на тему превенције насиља; међусобног уважавања; унапређења комуникације; толеранц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дељенске старешин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радионица за де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дељенске старешин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усавршавање запослених ради унапређења компетенција у области превенције насиља, злостављања и занемарив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циони план интервентних активност</w:t>
      </w:r>
      <w:r>
        <w:rPr/>
        <w:t xml:space="preserve">и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а утврђених поступака и процедура у ситуацијама насиљ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ученика од насиљ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м школске године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раживање о врстама и учесталости насиља у шко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ученика од насиљ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тирање случајева насиљ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ученика од насиљ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шка ученицима који трпе насиљ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живање ученика који су посматрачи насиља да конструктивно реагуј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са ученицима који врше насиљ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тодавни рад са родитељима уче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релевантним службама (МУП, Центар за социјални рад..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ученика од насиљ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ефеката предузетих ме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заштиту ученика од насиљ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школске 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.4  ПРОГРАМ САРАДЊЕ СА ПОРОДИЦОМ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тиципација родитеља у школи, тј. њихова укљученост у различите аспекте школског живота представља важну компоненту образовно-васпитног процеса и у непосредној је вези са квалитетом тог процеса. Партнерство породице и школе представља важан предуслов за адекватно подржавање и подстицање развоја детета, будући да је добробит детета централни интерес, како породице тако и школ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ом сарадње са породицом, школа дефинише области, садржај и облике сарадње са родитељима, односно старатељима деце и ученика, који обухватају детаљно информисање, саветовање, укључивање у наставне,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и праћења успешности програма сарадње са породицом, школа ће на крају школске године да организује анкетирање родитеља, односно старатеља, у погледу њиховог задовољства програмом сарадње са породицом и у погледу њихових сугестиј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шљење родитеља, односно старатеља, добијено као резултат анкетирања, узимаће се у обзир у поступку вредновања квалитета рада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Љ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одица и школа имају заједнички циљ – подржавање и подстицање развоја ученик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и односи морају бити пре свега партнерс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и у области сарадње са породицом усмерени су пре свега на развијање партнерских односа између кључних актера 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коли, као и на јачање родитељс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посебно у областима процеса васпитања и превенције негативних поја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ЦИ 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сање родитеља о њиховим правима и обавезама, те начинима укључивања у рад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коле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овољавање потреба породице и њених циљева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уковање родитеља кроз информисање и пружање адекватног модела васпитања и образовања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јањепартнерскогделовањапородице и школе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њу и васпитању ученика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ивање редовне, трајнеи квалитетне сарадњепородицеи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коле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варивање позитивне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акције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ник- родитељ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ивање информисаност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љ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менама у образовањ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е се остварују у школи и код ученика, као и о свим дешавањима у животу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ко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РАДА  САРАДЊЕ СА ПОРОДИЦОМ</w:t>
      </w:r>
    </w:p>
    <w:tbl>
      <w:tblPr>
        <w:tblW w:w="9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16"/>
        <w:gridCol w:w="3233"/>
      </w:tblGrid>
      <w:tr>
        <w:trPr>
          <w:trHeight w:val="416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СИОЦИ</w:t>
            </w:r>
          </w:p>
          <w:p>
            <w:pPr>
              <w:pStyle w:val="Normal"/>
              <w:spacing w:lineRule="auto" w:line="240" w:before="0" w:after="20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родитеља о њиховим правима и обавезама  и начинима укључивања у рад школе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родитеља о дану отворених врата школе (на видном месту истакнут распоред консултација са наставницима)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нформисање родитеља електронским путем, телефоном и у писаној форми о важним активностима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родитеља  и старатеља у наставне и ваннаставне активности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метни </w:t>
            </w:r>
          </w:p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, одељењске старешине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, Децембар, Март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партнерског деловања породице и школе у образовању и васпитању ученика ( учешће родитеља у раду Тимова – Тим за самовредновање рада школе, Тим за развојно планирање, Тим за инклузивно образовање, Тим за заштиту ученика од НЗЗ)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ординатори тимова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-21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укација родитеља на родитељским састанцима, предавањима, семинарима,..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, Новембар, Децембар, Март, Јун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родитеља у реализацију различитих активности школе (Дечија недеља, прослава Нове године, школска слава Савиндан, Дан школе, хуманитарни рад, екскурзије, настава у природи, спортске активности)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родитеља о склоностима деце, на основу показаних способности, интересовања и жеља ученика при изради портфолија ученика и индивидуално-образовних планова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изање педагошко – психолошке културе родитеља, предавања за родитеље и саветодавни рад, едуковање кроз информисање и пружање адекватног модела васпитања и образовања.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  <w:tr>
        <w:trPr>
          <w:trHeight w:val="412" w:hRule="atLeast"/>
        </w:trPr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родитеља и старатеља у процес одлучивања (Савет родитеља, Школски одбор)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тавници Савета родитеља – Савет родитеља, Школски одбор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БЛИЦИ САРАДЊЕ СА ПОРОДИЦОМ: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вет родитеља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ци сваког одељења школе чине Савет родитеља школе. Будући да Савет родитеља има значајну улогу и овлашћења у регулисању живота школе ( члан58) и то не само у предлагању намене средстава прикупљених од родитеља (став 7) идавања сагласности на програм екскурзија и наставе у природи (став 10), већ и приликом предлагања мера за осигурање квалитета и унапређење васпитно-образовног рада (став1), разматрање предлога програма образовно-васпитног рада, Развојног плана, Годишњег плана рада и извештаја о вредновању и самовредновању (члан 5), важно је да се оствари двосмерна комуникација: од родитеља ка њиховим представницима у Савету и од представника Савета ка родитељима који су их изабрал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колски одбор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ском регуалтивом дефинисано је да 1 члана Школског одбора као органа управљања Школом буду представници родитеља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итељски састан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државају најмање 5 пута годишње, са дневним редом који је специфичан за сваки родитељски састанак. Циљ родитељског састанка је упознавања родитеља са организационим или васпитно-образовним радом у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дивидуални разговори са родитељима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љи се често нађу у ситуацијама или дилемама, које не знају на који начин да реше и тада им је стручна помоћ увек добродошла. Савремен родитељ се све мање ослања на свој инстинкт и на искуство претходних генерација, а све чешће тражи научно решење свих проблема, које родитељство са собом носи. Разговор са наставником, педагогом или неким другим радником често опусти родитеља и донесе решење проблема. Наши сарадници су и сарадници наших родитеља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орена вр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дном недељно, у термину предвиђеном за индивидуалне разговоре родитеља и наставника, наставници примају родитеље. У отвореном дијалогу наставника и родитеља често се решавају евентуални пробле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кете и упитници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и праћења успешности програма сарадње са породицом, школа, на крају сваког полугодишта, организује анкетирање родитеља, односно старатеља, у погледу њиховог задовољства програмом сарадње са породицом и у погледу њихових сугестија за даљи рад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ључивање у процес наставе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а подстиче родитељеда се укључују у образовно-васпитни процес на више различитих начина: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ао едукатори деце у областима у којима су професионалци/експерти,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) као едукатори других родитеља о проблемима који су релевантни за родитељску популацију, а за које су поједини родитељи стручни,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учешће у различитим образовним пројектима који се одвијају у школи/у које је школа укључена,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учешће у стручним тимовима које директор формира по потреби,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реирање индивидуалних образовних планова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исуство наставном процесу у термину Отвореног дана школе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гласне табле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видним местима у Школи налазе се огласне табле намењене информисању родитеља о битним дешавањима у Школи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редбе, посете, спортска и друга такмичења ученика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ју се у складу са Годишњим планом рада Школе и представљају сјајан показатељ ученичког напретка у току године, али и узајамног односа ученика са наставницима, као и ученика међусобно. Учешће на приредби јача самопоуздање ученика и мотивисаност за учење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ионице и трибине за родитеље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рганизује трибине и радионице са родитељима путем којих унапређује педагошке компетенције родитеља. Ове едукативне активности организују се у складу са утврђеним потребама родитеља и школске свакодневице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ализација посета, екскурзија, наставе у природи  ученика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љи активно учествују у организовању и реализацији посета и екскурзија ученика у складу са Годишњим прорамом рада школе и личним интересовањима и могућностима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исана комуникација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а писмено обавештава родитеље у случајевима када је то потреб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.5 ПРОГРАМ САРАДЊЕ СА ЈЕДИНИЦАМА ЛОКАЛНЕ САМОУ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ће сарађивати са свим релевантним јединицама локалне самоупра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а, у складу са својим потребама и потребама локалне заједнице, сарађује 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едећим установам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инистарство просвете и науке, Школска управа Ваље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штинска управа општине 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м културе у Уб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иблиотека ''Божидар Кнежевић'', 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нтар за социјални 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П-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м здравља Уб,Бања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СП ,,Стрела” У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Црвени крст 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сним заједницама: Бањани,Врело,Тулари,Калиновац,Кожуар,Вукона,Брезов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е и средње школе Општине 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дња се одвија кроз консултације, стручну помоћ, заједничке акције, пројекте, манифестације, техничку помоћ и донациј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8.6   ПРОГРАМ СОЦИЈАЛНЕ  ЗАШТИТЕ  УЧЕ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социјалне структуре ученика,запосленостиродитеља,дефицијентности породица ученика,праћења социјалних услова живота,идентификовања ученика који имају проблеме у породици(поремећени односи родитеља,болести зависности, болест родитеља) спроводиће се мере  чији је циљ обезбеђивање нормалних услова за живот и рад ученицима и њиховим породицама кроз пружање  различитих видова помоћи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 социјалне заштите се реализује кроз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ПОМОЋ УЧЕНИЦИМА КОЈИ ЖИВЕ У ЛОШИМ МАТЕРИЈАЛНИМ И СТАМБЕНИМ УСЛОВ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ОРГАНИЗОВАЊЕ ХУМАНИТАРНИХ АКЦИЈА ПРИКУПЉАЊА  ПОМОЋИ ЗА УЧЕНИК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ПРУЖАЊЕ ПОСЕБНЕ ПОДРШКЕ ПОРОДИЦАМА УЧЕ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породицама ученика где су због занемаривања од стране родитеља измештена браћа и сестре ученика из биолошке породице или су  у поступку измешт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рад са хранитељским породицама у којима су смештени  ученици школе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sr-CS"/>
        </w:rPr>
        <w:t>рад са непотпуним породицама и са породицама са поремећеним односима родитеља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етодавни рад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авање Центра за социјални рад по потреби и сарадња са другим институцијама-полиција,здравствена служб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) РАД СА ПОРОДИЦАМА УЧЕНИКА КОЈИ НЕ ПОХАЂАЈУ РЕДОВНО НАСТАВ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посета породица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и родитељима-разговор са родитељ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а служба школе ће током школске  године радити на пословима пружања посебне подршке породица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ПРУЖАЊЕ ПОМОЋИ –ИНФОРМАЦИЈА РОДИТЕЉИМА О ОСТВАРИВАЊУ ПРАВА ИЗ ОБЛА</w:t>
      </w:r>
      <w:r>
        <w:rPr/>
        <w:t>СТИ СОЦИЈАЛНЕ ЗАШТИ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лац актив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имање материјалних, породичних и здравствених услова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са породицама ученика који не похађају редовно на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радња са надлежним установама социјалне зшти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прихватања ученика у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вање информација родитељима о остваривању права  из области  соц.зашт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8.7  ПРОГРАМ ЗДРАВСТВЕНОГ  ВАСПИТ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Циљ је очување сопственог здравља и здравља породице ученика кроз формирање и развијање свести о штетном дејству  разних агенаса на здравље људи и оспособљавање ученика да буду активни учесници у унапређивању здравља, животних услова и подизање здравствене културе кроз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ицање и придржавање мера личне и опште хигијене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ученика од заразних и паразитских болести као и болести које се преносе полним путем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варање навика бављења спортом и рекреацијом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лац активно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недостајуће опреме за прву помо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/ октоба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систематских и стоматолошких прегледа уче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 здравља 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рола општег хигијенског стања уче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запослен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 и радионице на тему хигијене, здраве исхране, заразних болести и с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љни сарадниц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6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ГРАМ ЗА ПРЕВЕНЦИЈУ БОЛЕСТИ ЗАВИСНОСТИ, СИДЕ И ПРОМОЦИЈУ ЗДРАВИХ СТИЛОВА ЖИ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љ овог програма је превентивно и информативно деловање са задатком да се код ученика развију здрави животни стилови и да се ученици науче како да кажу НЕ ризичним облицима понаша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венција болести зависности-формирање свести код ученика о штетном дејству психоактивних супстанци-дуван,дрога,алкохол на њихово ментално и физичко здравље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силац а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цање основних знања из ове области и освешћивање личне одговорности кроз разноврсне радионице на часовима одељењског старешине, редовне наст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вање ученика како да се одупру ризичним понашањима ( психолошке радионице, гледање едукативних филмова и с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лежавање значајних датума везаних за ове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вања стручних лица на одговарајуће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и сарадниц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rPr/>
      </w:pPr>
      <w:r>
        <w:rPr>
          <w:b/>
          <w:i/>
          <w:lang w:val="sr-RS"/>
        </w:rPr>
        <w:t>9.</w:t>
      </w:r>
      <w:r>
        <w:rPr>
          <w:b/>
          <w:i/>
          <w:lang w:val="sr-CS"/>
        </w:rPr>
        <w:t>10  САМОВРЕДНОВА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вој школској години у складу са Смерницама за организацију рада у школама које је прописало Министарство просвете током првог полугодишта биће рађено самовредновање две области-Подршка ученицима и Етос. На основу резултата самовредновања биће сачињени акциони планови за рад у другом полугодиш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самовредновање израдиће методологију и динамику самовреднов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11   ПЛАН АДАПТАЦИЈЕ НОВИХ УЧЕНИКА И НАСТАВ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токол увођења новог ученика у одељење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59"/>
        <w:gridCol w:w="2389"/>
        <w:gridCol w:w="2195"/>
      </w:tblGrid>
      <w:tr>
        <w:trPr>
          <w:trHeight w:val="476" w:hRule="atLeast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и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ализатор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ктивности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</w:tr>
      <w:tr>
        <w:trPr>
          <w:trHeight w:val="464" w:hRule="atLeast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и родитеља са Одељенским старешином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сихолог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и дан школе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са члановима Одељенске заједниц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нски стареш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и дан школе</w:t>
            </w:r>
          </w:p>
        </w:tc>
      </w:tr>
      <w:tr>
        <w:trPr>
          <w:trHeight w:val="487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ознавање ученика са распоредом часова одељењ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ник Одељенске заједниц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и дан школе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са распоредом учионица-кабинета  у шко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р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ва недељ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са распоредом свих просторија у школи (фискултурна сала, трпезарија, библиотека, канцеларије директора, секретара, педагога, рачуновођ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ник Одељенске заједниц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ва недељ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са директором школе и стручном службом кроз разговор –директор,  педагог, библиотека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ва недељ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са правилима понашања у одељењ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љенски стареш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 чланови одељенске заједнице на ЧОС-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 току првог месец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ознавање ученика са правилима понашања( кућним редом) на нивоу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љенски стареш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 чланови одељенске заједнице на ЧОС-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 току првог месец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са правима и обавезама –дежурство, распоред контролних и писмених задата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ељенски стареш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а недељ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и родитеља са терминима одржавања секција, допунске и додатне настав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љенски старешина и предметни наставниц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а недељ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ључивање ученика у секције, допунску или додатну настав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љенски старешина и предметни наставниц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првог месец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и родитеља са начином плаћања ужине, екскурзије, школског динара, начином набавке уџбе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ељенски старе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чуновођ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 току првог месец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нзибилисање ученика на присуство ученика са сметњама у развоју или потешкоћама у учењу  одељењ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дељенски старе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чланови одељенске заједнице на ЧОС-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првог месец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ознавање ученика са нивоима насиља у </w:t>
            </w:r>
            <w:r>
              <w:rPr>
                <w:rFonts w:cs="Times New Roman" w:ascii="Times New Roman" w:hAnsi="Times New Roman"/>
                <w:lang w:val="sr-CS"/>
              </w:rPr>
              <w:t>посебним протоколо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ланови одељенске заједниц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току првог месеца у школи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знавање ученика са начинима поступања у ситуацијама насиља, као и евиденцијом насиљ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ланови одељенске заједниц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анови одељенске заједнице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ње улоге ученику у Одељенској заједници или његово укључивање у рад ВТ, Ђачког парламента, ради активног учешћа у животу и раду школе и осећаја припадно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љенски старе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чланови одељенске заједнице на ЧОС-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школске годи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Процедура увођења новог наставника у колект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37"/>
        <w:gridCol w:w="1758"/>
        <w:gridCol w:w="1681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и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Начин реализације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силац реализације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ицијални разговор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ожелети  срдачну добродошлиц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упознавање са процедуром увођењ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 колектив настав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лична карта школе-број ученика и наставника, 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општи начини функционисања и информисања у шко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упознавање са стручном службом шк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редстављање секретара школе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ка школе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авезе и одговорности раднога места -наставни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годишња задуж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распоред и дежур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стручна већа (НВ, ОВ, П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тим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стручни актив и руководила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ментор и увођење у поса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ка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колегама-наствницим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редстављање у наставничкој зборници и упознавање са колег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упознавање са руководиоцем актива (добродошлиц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радно место у зборници, огласна табла, ормарић, рачунар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орка школе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сихо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помоћним радницим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редстављање и коме се за шта може обратити и ко је за шта задужен(спремач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дежурства помоћних радника-спремачи-послови куварице-ужина, чај кафа-прија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ослови дома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ослови возач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кретар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Разговор са педагогом школ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сарадња са ПП служб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инклузивност школе и И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организација зам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наставни планови-годишњи и месеч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едагог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дстављање одељењим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редстављање новог наствника у одељењима у која улази први пу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дагог школе, одељењске стареши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одељењима-ученицим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ролажење кроз спискове ученика и бележење појединости и специфичности сваког уче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ељењске стареши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-упознавање са ЗОСОВ и Законом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Статут школе, ПКУ, Правилник о понашању и други правилни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Обавештење о злоставњању и занемаривањ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равилник о школском календа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равилник о наставном плану и програму за 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омоћ секретара шко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списак запослених са бројевима телеф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вођење записника-на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кретар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и 1. 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а на раду и 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обука заштита на р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обука П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крета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оводствени послов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упознавање са рачуновођом шко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начин обрачуна плате и накнада и платни листи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лаћање ужине и екскурзиј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овођа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Школска зграда и опрема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пролазак кроз све просторије школске зграде и добијање плана згра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-упознавање са опремом школе која је на располагању наставни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сихо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 месец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.12  ПЛАН РАДА СА ПРИПРАВНИЦИМ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81"/>
        <w:gridCol w:w="2286"/>
        <w:gridCol w:w="212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СИЛАЦ РЕАЛИЗАЦИЈ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новање ментора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са приправни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чко већ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ношење одл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X-X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а законским, подзаконским документима и Правилницима у шко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крет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, увид у законска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птембар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а структу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шњег плана рада школе, Годишњег извештаја о раду школе, Школским развојним планом и Школским програм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X-X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ктура 40-не радне недељ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крет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решењ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X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ђење евиденције у Дневнику рада настав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исање о упуству и њевој при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X-X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шњи и оперативни план рада настав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авник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а структурним елементи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сцима уста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X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X-VI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исање припреме наста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ав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ав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ишћење угледних припрема ментора и наставника који се исти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о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ишћење стручне литературе за лиценц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а правилником за лицен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, IV,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та ментора часовима наставника приправ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ћено 11 ча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припр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 мен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шке ситу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ракс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одељењског стареш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рмирање комисије за по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ла испита у устано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т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 мен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припр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I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агање испита пред комисијом (држање час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ав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ржан 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обар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 са члановима комисиј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прав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поруке за унапређ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обар 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417" w:right="1183" w:gutter="0" w:header="708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65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ОГАЋЕН ЈЕДНОСМЕНСКИ РАД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ична школа ће у овој школској години бити укључена у пројекат МПНТ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гаћен једносменски рад у школама</w:t>
      </w:r>
      <w:r>
        <w:rPr>
          <w:rFonts w:cs="Times New Roman" w:ascii="Times New Roman" w:hAnsi="Times New Roman"/>
          <w:sz w:val="24"/>
          <w:szCs w:val="24"/>
          <w:lang w:val="ru-RU"/>
        </w:rPr>
        <w:t>. Циљ пројекта је омогућавање ученицима да се након редовне наставе баве додатним активностима које ће им омогућити бољу социјализацију, напредак у учењу, развијање сарадничког и тимског духа као и развијање свих општих међупредметних компетенција. У оквиру програма реализоваће се  радионице са следећим садржајима:</w:t>
      </w:r>
    </w:p>
    <w:tbl>
      <w:tblPr>
        <w:tblW w:w="138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866"/>
        <w:gridCol w:w="1701"/>
        <w:gridCol w:w="1418"/>
        <w:gridCol w:w="1559"/>
      </w:tblGrid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РАДИОНИЦЕ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РЖАЈ РАДИОНИЦЕ / ОПИ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ЉНА ГРУП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АТ АНГАЖОВАЊА ИЗВРШИОЦА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ранимо се здраво! Браво, браво!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ће у овој радионици имати прилику да кроз занимљив и креативан приступ сазнају важне информације о правилној исхрани и значају здравог начина живота. Путем презентација и Јутјуб туторијала имаће прилику да се боље упознају са значајем исхране у корпусу људског здравља.Ученици ће бити анкетирани о својим стиловима у исхрани, водиће се дискусија о значају исхране за раст, развој и опште стање организма, али и о последицама по здравље услед неправилне исхране. Ученици ће направити „Дрво проблема“ са нездравим намирницама које деца често дегустирају и дискутоваће о разлозима за 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ће моћи да науче како да направе здраву ужину (здрав оброк) помоћу одређених намирница. Јеловник ће бити заснован на балансу здраве хране (свеже воће,поврће,житариц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ће правити паное који се односе на здраву и нездраву исхр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ће цеђене сокове и  салате од свежег воћа и поврћа које буду дон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нимљив начин ће имати прилику да представе мамину или бакину кухињу. Научиће одређене вештине које им помажу да самостално могу да их употребе у свакодневном животу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инка Симо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јана Павл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1-8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зички активни, здрави, снажни и неговани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з практичну игру и занимљиве интерактивне радионице ученици ће на овој радионици да усвоје здраве стилове живота и развију свест о важности неговања сопстевног тела и духа. Циљ је да ученици, кад год то дозвољавају временске прилике, проведу квалитетно време напољу и растерете се од свакодневних школских обавеза кроз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ске полигоне прилагођене способностима учени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ите игре које побољшавају моторику и спретност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ове  које ученици немају у склопу редовне наставе физичког васпитањ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жбе обликовања те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тње кроз локална оближња мес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ед тога, када временске прилике не дозвољавају боравак напољу ученици ће се упознавати са концептом здраве исхране, учиће да  читају  декларација на намирницама, како направити и осмислити здрав мени, ментална хигијена – шта је то и зашто је тако важна...хигијена и брига о свом телу, нега тела и духа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ор Чихор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ња Арсеновић Теш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ја Петр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1-8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ивот у огледалу штампе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алажење и читање чланака из старих новина са тематиком коју ученици одаберу и која је њима интересантна; упоређивање са данашњом штампом; прављење зидних новина на одређену тему; разговори и дискусије о прочитан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љана Јован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5-8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гитални биолози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з разне игрице, дигиталне дисекције и 3Д моделе животиња, учићемо о живим бићима на малим и великим екранима. Откривамо тајне живог света на другачији начин, па тако у дигиталном свету лако можемо да стигнемо и до највећих дубина океана и истражујемо која се бића крију у том вечитом мраку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јо Поп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5-8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ште руке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рељефа, скулптура, макета, паноа  већих формата поводом обележавања разних значајних датума, празника, Дана школе...,као и израда реквизита и сценографије за потребе представа и приред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тићемо разне технике и материјале у што необичнијим и маштовитијим комбинацијам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Курјак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5-8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робни свет руских бајки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њем, гледањем, цртањем и дијалошко-сценским представљањем сегмената руских народних и књижевних бајки ученици уочавају богатство и разноликост култура и развијају позитивне људске вредности. Други део пројекта намењен упознавању са светом словенске митологије помаже бољем разумевању словенског културног наслеђ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а Петк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1-6 раз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диница за филм и фотографију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израђују спотове,  видео клипове,  паное, фотографије, интервјуишу реалне и замишљене лик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ње о радио аматеризм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иша Мила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а Петр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1-8 раз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датна подршка у учењу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ање помоћи ученицима око израде домаћих задатака и савладавање гради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јана Видак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 Прав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1-8. раз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ја машта може свашта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стицање и подршка ученицима у исказивању и развијању својих талената, вештина и способности. Подстицање и подршка за креативно  изражавање, коришћење маште, слободу исказивања своје аутентичности, као и уочавање квалитета креативне сарадње, важности заједништва и повезивања са осталим актерима у креативном  изражај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ца Старч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Младен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 Владимир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1-8. раз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дионица за пружање психосоцијалне подршке ученицима-Растимо заједно!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з разноврсне радионице и игре учениц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редно и непосредно упознају сами себе, спознају своје слабости и сна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чу знања о томе како се сарађује у групи, како се треба понашати у групи да би се постигао заједнички циљ и која је њихова улога у ти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апређују своје комуникацијске вешти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Никол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1-8. раз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рамо се кроз учење, учимо кроз игру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з разноврсне друштвене и друге игре ученици усвајају фразе и  изразе енглеског језика као припрема за лакше савладавање страног језика који ученици добијају од петог разред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алена Јосипови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 3-4. раз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ПОРЕД РЕАЛИЗАЦИЈЕ РАДИО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25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1"/>
        <w:gridCol w:w="2511"/>
        <w:gridCol w:w="2511"/>
      </w:tblGrid>
      <w:tr>
        <w:trPr>
          <w:trHeight w:val="2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ЕДЕЉАК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ОРАК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РТАК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ТАК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ки активни, здрави, снажни и негов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 у огледалу штам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ја машта може сваш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датна подршка у учењу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ки активни, здрави, снажни и негов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и биоло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обни свет руских бај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имо заједно!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ница за филм и фотографиј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ште ру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ја машта може сваш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датна подршка у учењ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имо се здраво! Браво, браво!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ки активни, здрави, снажни и негов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ја машта може сваш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мо се кроз учење, учимо кроз иг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имо се здраво! Браво, браво!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и биоло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ница за филм и фотографиј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датна подршка у учењу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417" w:right="851" w:gutter="0" w:header="708" w:top="1417" w:footer="708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6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РКЕТИНГ ШКО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иљ овог програма је постизање боље видљивости школе у окружењу, промоција резултата ученика и наставника, презентација школе и омогућавање заинтересованим странама благовремено и тачно информисањ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сти кроз које ће се ови циљеви р</w:t>
      </w:r>
      <w:r>
        <w:rPr/>
        <w:t>еализовати су следеће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ИОЦИ АКТИВНО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времено ажурирање паноа у  школама неопходним информација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ц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времено ажурирање сајта школ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 задужено за одржавање сај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журирање тематских ФБ стра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ц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оција реализованих активности  и обележавање значајних датума на паноима ш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јвљивање чланака у писаним медиј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јављивање прилога у локалним медијима о реализованим активност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дња са школама из окружења кроз међусобне посете ученика и наставн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ник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2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ЧНО УСАВРШАВАЊЕ ЗАПОСЛЕНИ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је обавезна активност наставника утврђена педагошком нормом, у оквиру 40-часовне радне недеље. Стручно усавршавање наставника установа планира у складу са потребама и приоритетима образовања и васпитања ученика, приоритетним областима које утврђује министар надлежан за послове образовања и на основу сагледавања нивоа развијености свих компетенција за професију настав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ребе и приоритете стручног усавршавања установа планира на основу исказаних личних планова професионалног развоја наставника, на основу резултата самовредновања и вредновања квалитета рада установе, извештаја о остварености стандарда постигнућа, задовољства ученика и родитеља и других показатеља квалитета образовно-васпитног р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чни план професионалног развоја наставника сачињава се на основу самопроцене нивоа развијености свих компетенција за професију настав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33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336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лно стручно усавршавање остварује се активностима које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 спроводе по одобреним програмима обука и стручних скупова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-предузима установа у оквиру својих развојни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>, и то: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ђењем угледних часова, односно активности са дискусијом и анализ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Излагањем на састанцима стручних органа и тела које се односи на савладан програм стручног усавршавања, приказ књиге, приручника, дидактичког материјала, стручног чланка, различите врсте истраживања, студијско путовање, стручну посету и др. са обавезном анализом и дискусиј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организацијом тематског дана, тематске недељ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другим активностима које су одређене Бодовном листом ОШ „ Рајко Михаиловић“ Бањ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 СТРУЧНОГ УСАВРШАВАЊ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аки запослени је израдио свој лични план професионалног развоја у ком су наведени начини стручног усавршавања у установи и ван установе.Стручна већа су дала предлоге одређених семинара које би њихови чланови желели да похађају. Педагошки колегијум  и Тим за кавлитет и унапређење рада школе разматрали су све личне планове као и предлоге стручних већа. Након разматрања донете су следеће одлу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чно усвршавање у установи реализоваће се према плану сваког запосленог у личном плану професионалног развоја. Лични план професионалног развоја чини прилог овом годишњем плану рада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чно усавршавање ван установе, које зависи од више фактора, реализоваће се на следећи начи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иректор школе упућиваће запослене на стручна усавршавања за област предмета у складу са финансијским могућностима школ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иректор школе упућиваће запослене на сва стручна усавршавања  на која их упути надлежно министарство или други орган у скаду са упутствима организат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иректор школе организоваће стручно усавршавање у просторијама школе за групу запослених у складу са финансјским могућностима школе, а конкретан садржај таквог усавршавања донеће Педагошки колегијум у зависности од понуд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иректор школе упућиваће запослене на стручна усавршавања у друге установе у зависности од договора са установам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послени ће самостално, по својим жељама и могућностима, присуствовати стручним усавршавањи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ЧКЕ ОРГАНИЗАЦИЈЕ </w:t>
      </w:r>
    </w:p>
    <w:p>
      <w:pPr>
        <w:pStyle w:val="Heading1"/>
        <w:ind w:left="42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ЧЕНИЧКИ ПАРЛ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ма Закону о основама система и образовања упоследња два разредаосновне школе организује се Ученички парламент рад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ња мишљења и предлога стручним органима, школском одбору, савету родитеља и директору о правилима понашања у школи, годишњем плану рада, школ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ојном плану, уређивању школског простора,избору уџбеника, слободним активностима, учешћу на спортским и другим такмичењима и организацији свих манифестација ученика у школи и ван њ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атрања односа и сарадње ученика и наставника, васпитача или стручн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радник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штавања ученика о питањима од посебног значаја за њихово школовање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г учешћа у процесу планирања развоја школе и у самовредновању школ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ња чланова стручног актива за развојно планирање из реда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ламент чине по два представника сваког одељења у школи. Парламент се бира сваке школске године и има председника. Ученички парламенти школа могу да се удруже у заједницу ученичких парламе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ланови Парламента у овој школској години 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42"/>
        <w:gridCol w:w="3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 Ђурић и Анђела Лук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 Младеновић и Нина Ђок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а Васић и Урош Груј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 Милановић и Кристина Лук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ош Станојевић и Огњен Пуцаре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ја Мијатовић и Вељко Максимовић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ЛАН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ПТЕМБАР/ОКТОБАР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итуисање ученичког парламента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знавање са улогом Парламента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бор руководства П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ента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јање плана рада Парламента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авезе и задаци ученика – Упознавање са правилником о понашању ученика, обавеза чувања школске имовине..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бедност ученика; Упознавање са Протоколом о поступању у установи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чија недеља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бор представника УП у стручни актив, тимове и Школски одбор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ницијативе учен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ЕМБАР/ДЕЦЕМБАР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а дисциплине и успеха ученика на крају првог тромесечја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 и залагање на изради школског листа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 о прослави Нове године и Савиндана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Ђачка кухиња – предлози за унапређивање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атрање рада ученичких организација, слободних активности, екскурзија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кусија о слободном времену – начин провођења, предлози, сугестије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ентификација проблема у савладавању наставних садржаја и предлози за њихово превазилажење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ја хуманитарне акције-прикупљање пакетића за НУРДОР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ницијативе учен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ЈАНУАР/ФЕБРУ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а успеха на крају првог полугодишта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с према школској имовини и имовини других ученика – уз анализу дисциплине и васпитних мера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ли су и колико ученици оптерећени градивом, секцијама, домаћим задацима?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ионална оријентација – упознавање са занимањима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знавање са календаром такмичења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јативе учен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/АПР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а дисциплине успеха ученика на крају трећег тромесечја</w:t>
            </w:r>
          </w:p>
          <w:p>
            <w:pPr>
              <w:pStyle w:val="NoSpacing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мичења и смотре ученика – упознавање са резултатима и анализа, предлози за побољшање успеха</w:t>
            </w:r>
          </w:p>
          <w:p>
            <w:pPr>
              <w:pStyle w:val="NoSpacing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ко реализације екскурзија</w:t>
            </w:r>
          </w:p>
          <w:p>
            <w:pPr>
              <w:pStyle w:val="NoSpacing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је УП - хуманитарне, заштита животне средине</w:t>
            </w:r>
          </w:p>
          <w:p>
            <w:pPr>
              <w:pStyle w:val="NoSpacing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зи критеријума за избор ученика генерације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јативе учен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Ј/ЈУН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а успеха и дисциплине ученика на крају школске године</w:t>
            </w:r>
          </w:p>
          <w:p>
            <w:pPr>
              <w:pStyle w:val="NoSpacing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шће ученика у активносима школе, у различитим манифестацијама – културним, спортским, саобраћајним, музичким; хуманим акцијама, акцијама за заштиту животне средине и сл.</w:t>
            </w:r>
          </w:p>
          <w:p>
            <w:pPr>
              <w:pStyle w:val="NoSpacing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рада УП</w:t>
            </w:r>
          </w:p>
          <w:p>
            <w:pPr>
              <w:pStyle w:val="NoSpacing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 провести летњи распуст?</w:t>
            </w:r>
          </w:p>
          <w:p>
            <w:pPr>
              <w:pStyle w:val="NoSpacing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ње годишњег извештаја о ра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тор рада Ученичког парламента : Дијана Вида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 ПРАЋЕЊЕ ОСТВАРИВАЊА ГОДИШЊЕГ ПЛАНА РАДА ШКОЛЕ</w:t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ћење остваривања садржаја Годишњег плана рада, има за циљ правовремено сагледавање нивоа и квалитета реализације свих радних задатака. Критичким сагледавањем остварености планираног вршиће се евентуалне корекције и предузимати мере за оптималну реализацију свих планираних задат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 праћења започиње усвајањем Годишњег плана и континуирано ће се вршити током целе године. Сви носиоци планирања бићеукључени у процес остваривања радних задатака, као својеврстан облик самоконтр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и видови праћења 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Квантитативно остваривање предвиђеног плана за поједине актив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Вредновање квалитета постигнутих резул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глед нивоа и начина праћења остваривања планираних садржа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82"/>
        <w:gridCol w:w="3265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АКТИВНОС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ЈЕКТИ КОЈИ ПРАТ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И И НАЧИН ПРАЋЕЊ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 директора школе са посебним освртом на педагошко-инструктивни 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ски одбо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чко већ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просвете,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ни увид, анализа извештаја и др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 ПП службеи библиотек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чко веће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просвет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осредни увид, оператив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и, дневници рада и извештај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лови секретара, административно-финансијс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е и помоћно-техничке служб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и одбор, дирек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осредни увид, анализ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вника и сл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 наставника у оквиру 40-сатне недељ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и одбор, Наставничко веће, дирек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ни увид, анализа  докумената (књига дежур. операт. планови дневници рада и извештај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на квалитета реализације образовно-васпитних задатака односноуспостављање коресподенције између очекиваних (прогнозираних) резултата и чињеничног стања оствареног у школи. Ове процене вршиће с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овање квалитета остварених резул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3"/>
        <w:gridCol w:w="3293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ПРАЋЕЊ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ЈЕКТИ КОЈИ ПРАТ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И И НАЧИН ПРАЋЕЊ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есечно–квалификациони период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чко веће, ПП служба,Школски одбо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чна већа за области предмета, Разредна већ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и понашања ученика, анализа угледн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а, мини истраживачки рад, резултати на такмичењима и с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месечн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шњ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а већа за области предм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а, Разредна већа, Наставничко веће, Школски одбор, Савет родитељ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и понашањ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а,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ње–на крају школске годин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 стручни органи, ПП служба, Школски одбор, Министарство просвет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успеха и понашањ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а 8. разреда на класификационим испитима, успрех на такмичењима, ран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 у културној и јавној делатности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 активности на праћењу остваривања садржаја Годишњег плана рада, имају за циљ да се ниво планираног што више приближи очекиваним резултатима. Кроз праћење се остварује неопходна контрола, која је у школи још увек нужна, пре свегазбог могућности корекције неостварено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 документација за остваривања праћења Годишњег плана рада (оперативни и глобални планови, дневници рада, припреме за рад, периодични и годишњи извештаји, књиге дежурстава и евиденција и сл.) обавезна је за рад школе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2.   ПРИЛОЗИ УЗ ГОДИШЊ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ИС ПРИЛОГ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РАСПОРЕД ЧАС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РАСПОРЕД ДЕЖУРСТВА НАСТАВ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СПИСАК УЏБ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ЛИЧНИ ПЛАНОВИ СТРУЧНОГ УСАВРШАВАЊА ЗАПОСЛЕН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РЕД ДЕЖУРСТВА 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ИЧНА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23"/>
        <w:gridCol w:w="2033"/>
        <w:gridCol w:w="1719"/>
        <w:gridCol w:w="1723"/>
        <w:gridCol w:w="138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ежу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ЉА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А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А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А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овановић Биљ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ранковић Биљ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етковић Ива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имонови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Владимир Владимирови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нић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н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љ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овић Јеле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чевић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Ђокић/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аташа Курјакови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чеви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Поповић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Груј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риште ( за време великог одмор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иколић Љиљ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Суда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ран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иколић Љиљ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ранковић Биљ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илановић Славиш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О ТУЛАР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27"/>
        <w:gridCol w:w="1535"/>
        <w:gridCol w:w="1616"/>
        <w:gridCol w:w="1513"/>
        <w:gridCol w:w="15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ежу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ЉА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А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А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А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алена Јосипови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елена Голубови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ј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и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ечмениц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/двориште за време великог одм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на Калинчевић-Мати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Радоје Стефанови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јсторов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Ј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ина Леонтијев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ИО ВР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90"/>
        <w:gridCol w:w="1801"/>
        <w:gridCol w:w="1402"/>
        <w:gridCol w:w="1643"/>
        <w:gridCol w:w="177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ежур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Љ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РА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А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АК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Ни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Васили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Миливојевић Кристина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јана Стефанови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ј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хо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јкови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/двориште за време великог одм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ђа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а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кови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Јеленић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в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еновић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Курјаковић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АК УЏБЕН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43"/>
        <w:gridCol w:w="4252"/>
        <w:gridCol w:w="241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ВИ РАЗРЕ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ДАВ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ИВ УЏБ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ТОР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р за први разред основне школе; уџбеник у електронском облику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ка Ми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јана Мат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тавни листови уз  Букв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уз Буква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ч по ре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танка за српски језик за први разред основне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 Наташа Станковић Шошо, Маја Костић</w:t>
            </w:r>
          </w:p>
        </w:tc>
      </w:tr>
      <w:tr>
        <w:trPr>
          <w:trHeight w:val="5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-уџбеник (1-4. Де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 Иванчевић Илић; Сенка Тахировић Раковић</w:t>
            </w:r>
          </w:p>
        </w:tc>
      </w:tr>
      <w:tr>
        <w:trPr>
          <w:trHeight w:val="5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ЕМАТИКА 1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ставни листов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Т ОКО НАС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џбе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Љиља Стока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ана Лук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ана Субаков Симић</w:t>
            </w:r>
          </w:p>
        </w:tc>
      </w:tr>
      <w:tr>
        <w:trPr>
          <w:trHeight w:val="5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Т ОКО НАС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а свес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овна култура 1, уџбеник за први разред основне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тин Мићић, Гордана Мићић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 КУЛ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ичка култура 1, уџбеник за први разред основне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ана Михајловић Бокан, Марина Ињац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ГИТАЛНИ СВ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и свет за први раз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Анђелковић, Биљана Калафат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Ињац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КИ ЈЕЗ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за уџбен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ОДНИЧОК 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удмила Попов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Гинић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X ET ZO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Colette Sam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77"/>
        <w:gridCol w:w="3972"/>
        <w:gridCol w:w="2281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УГИ РАЗРЕ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ДАВА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ИВ УЏБЕ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ТОР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итанка</w:t>
            </w:r>
            <w:r>
              <w:rPr>
                <w:rFonts w:cs="Times New Roman" w:ascii="Times New Roman" w:hAnsi="Times New Roman"/>
                <w:b/>
              </w:rPr>
              <w:t xml:space="preserve"> „УЗ РЕЧИ РАСТЕМО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ја Костић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Р РЕЧИ,</w:t>
            </w:r>
            <w:r>
              <w:rPr>
                <w:rFonts w:cs="Times New Roman" w:ascii="Times New Roman" w:hAnsi="Times New Roman"/>
                <w:lang w:val="ru-RU"/>
              </w:rPr>
              <w:t xml:space="preserve">граматик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ТИНИЦ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ка Мил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јана Митић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днасве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з уџбенички компл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МАТЕМАТИКА 1,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 Иванчевић Илић,</w:t>
            </w:r>
          </w:p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Сенка Тахировић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МАТЕМАТИКА 1 - </w:t>
            </w:r>
            <w:r>
              <w:rPr>
                <w:b w:val="false"/>
              </w:rPr>
              <w:t>Наставни листов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В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СВЕТ ОКО НАС 1, </w:t>
            </w:r>
            <w:r>
              <w:rPr>
                <w:b w:val="false"/>
              </w:rPr>
              <w:t>уџбеник</w:t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ЉиљаСтокановић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Гордана Лук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дана Субаков Симић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ВЕТ ОКО НАС 1,</w:t>
            </w:r>
            <w:r>
              <w:rPr>
                <w:b w:val="false"/>
                <w:lang w:val="ru-RU"/>
              </w:rPr>
              <w:t>радна свеск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lang w:val="ru-RU"/>
              </w:rPr>
              <w:t>ЛИКОВНА КУЛТУРА 1,</w:t>
            </w:r>
            <w:r>
              <w:rPr>
                <w:b w:val="false"/>
                <w:lang w:val="ru-RU"/>
              </w:rPr>
              <w:t xml:space="preserve">уџбеник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лутин Мић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Гордана  Мићић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 КУЛ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МУЗИЧКА КУЛТУРА 1, </w:t>
            </w:r>
            <w:r>
              <w:rPr>
                <w:b w:val="false"/>
              </w:rPr>
              <w:t>уџбеник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агана Михајловић Бокан,</w:t>
            </w:r>
          </w:p>
          <w:p>
            <w:pPr>
              <w:pStyle w:val="StyleBoldCentered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Марина Ињац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КИ ЈЕЗИ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ЗА УЏБЕН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ДНИЧОК 1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удмилаПоп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Гинић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ДНИЧОК 1, </w:t>
            </w:r>
            <w:r>
              <w:rPr>
                <w:rFonts w:cs="Times New Roman" w:ascii="Times New Roman" w:hAnsi="Times New Roman"/>
              </w:rPr>
              <w:t>радна свес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TATU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ALE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O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É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tteSam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1"/>
        <w:gridCol w:w="3853"/>
        <w:gridCol w:w="2356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ЋИ РАЗРЕ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ДАВА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ИВ УЏБЕ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ТОР</w:t>
            </w:r>
          </w:p>
        </w:tc>
      </w:tr>
      <w:tr>
        <w:trPr>
          <w:trHeight w:val="7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 СВЕТУ РЕЧИ</w:t>
            </w:r>
            <w:r>
              <w:rPr>
                <w:rFonts w:cs="Times New Roman" w:ascii="Times New Roman" w:hAnsi="Times New Roman"/>
                <w:lang w:val="ru-RU"/>
              </w:rPr>
              <w:t xml:space="preserve">, Читанк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ја Костић</w:t>
            </w:r>
          </w:p>
        </w:tc>
      </w:tr>
      <w:tr>
        <w:trPr>
          <w:trHeight w:val="7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Р РЕЧИ,</w:t>
            </w:r>
            <w:r>
              <w:rPr>
                <w:rFonts w:cs="Times New Roman" w:ascii="Times New Roman" w:hAnsi="Times New Roman"/>
                <w:lang w:val="ru-RU"/>
              </w:rPr>
              <w:t xml:space="preserve">грамати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Јелена Срдић</w:t>
            </w:r>
          </w:p>
        </w:tc>
      </w:tr>
      <w:tr>
        <w:trPr>
          <w:trHeight w:val="7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дна свеска </w:t>
            </w:r>
            <w:r>
              <w:rPr>
                <w:rFonts w:cs="Times New Roman" w:ascii="Times New Roman" w:hAnsi="Times New Roman"/>
                <w:lang w:val="ru-RU"/>
              </w:rPr>
              <w:t xml:space="preserve">уз уџбенички компле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>
                <w:lang w:val="ru-RU"/>
              </w:rPr>
              <w:t xml:space="preserve">МАТЕМАТИКА 1, </w:t>
            </w:r>
            <w:r>
              <w:rPr>
                <w:b w:val="false"/>
                <w:lang w:val="ru-RU"/>
              </w:rPr>
              <w:t xml:space="preserve">уџбеник 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нка Тахировић Рак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 Иванчевић Илић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 xml:space="preserve">МАТЕМАТИКА 1, </w:t>
            </w:r>
            <w:r>
              <w:rPr>
                <w:b w:val="false"/>
              </w:rPr>
              <w:t>наставни листов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РОДА И ДРУШТВ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А И ДРУШТВО 1, </w:t>
            </w:r>
            <w:r>
              <w:rPr>
                <w:b w:val="false"/>
                <w:lang w:val="ru-RU"/>
              </w:rPr>
              <w:t xml:space="preserve">уџбеник тећи разред за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ндријана Шикл Ерс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на Мунитл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both"/>
              <w:rPr/>
            </w:pPr>
            <w:r>
              <w:rPr>
                <w:lang w:val="ru-RU"/>
              </w:rPr>
              <w:t>ПРИРОДА И ДРУШТВО 1</w:t>
            </w:r>
            <w:r>
              <w:rPr>
                <w:b w:val="false"/>
                <w:lang w:val="ru-RU"/>
              </w:rPr>
              <w:t xml:space="preserve">, радна свеска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>
                <w:lang w:val="ru-RU"/>
              </w:rPr>
              <w:t xml:space="preserve">ЛИКОВНА КУЛТУРА 1, </w:t>
            </w:r>
            <w:r>
              <w:rPr>
                <w:b w:val="false"/>
                <w:lang w:val="ru-RU"/>
              </w:rPr>
              <w:t>уџбен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лутин Мић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Гордана Мићић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 КУЛ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>
                <w:lang w:val="ru-RU"/>
              </w:rPr>
              <w:t xml:space="preserve">МУЗИЧКА КУЛТУРА 1, </w:t>
            </w:r>
            <w:r>
              <w:rPr>
                <w:b w:val="false"/>
                <w:lang w:val="ru-RU"/>
              </w:rPr>
              <w:t xml:space="preserve">уџбеник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jc w:val="left"/>
              <w:rPr/>
            </w:pPr>
            <w:r>
              <w:rPr>
                <w:b w:val="false"/>
                <w:lang w:val="sr-CS"/>
              </w:rPr>
              <w:t>Драгана Михајловић Бокан</w:t>
            </w:r>
            <w:r>
              <w:rPr>
                <w:lang w:val="sr-CS"/>
              </w:rPr>
              <w:t>,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на Ињац</w:t>
            </w:r>
          </w:p>
        </w:tc>
      </w:tr>
      <w:tr>
        <w:trPr>
          <w:trHeight w:val="29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КИ ЈЕЗИ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ЗА УЏБЕНИК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НИЧОК 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џбеник,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дмила Поп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Гинић</w:t>
            </w:r>
          </w:p>
        </w:tc>
      </w:tr>
      <w:tr>
        <w:trPr>
          <w:trHeight w:val="29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НИЧОК 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на свеск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TATU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LEX ET ZOÉ ET COMPAGNIE1, </w:t>
            </w:r>
            <w:r>
              <w:rPr>
                <w:rFonts w:cs="Times New Roman" w:ascii="Times New Roman" w:hAnsi="Times New Roman"/>
              </w:rPr>
              <w:t xml:space="preserve">француски језик за трећи разред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џбеник и радна свеска са ЦД-о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tteSams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6"/>
        <w:gridCol w:w="223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И РАЗР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УЏБЕ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КРАЈНЕ РЕ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СтанковићШошо, СоњаЧабри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Срдић, ЗоранаПеткови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на свеска уз уџбенички комп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СтанковићШошо, ЈеленаСрдић, ЗоранаПетков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КА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џбе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аТахировићРаковић, ИваИванчевићИлић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ДРУШ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ДРУШТВО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џбени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Кандић, ГорданаСубаковСимић, ЖељкоВасићИванаПетровићИванМатеји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РОДА И ДРУШТВО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адна свеск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КУЛТУРА 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џбе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тинМићић, ГорданаМић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 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ЛО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ИЧКАКУЛ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ана Михајловић Бокан, Марина Иња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КИ Ј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ЗА УЏБЕН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ИЧОК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дмила Поп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Гини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-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ТАТ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X ET ZOÉ ET COMAPGNI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;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te Sams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31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ТИ РАЗР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ДАВ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ИВ УЏБ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ТО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TT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ТАНКА „РАСКОВНИК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пети разре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Мркаљ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Несторо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РА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пети разре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Лом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адна свес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пети разре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Ломпа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ица Несторовић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КИ 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ЗА УЏБЕНИКЕ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РОДНИЧОК 5,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ски језик за пети разред основне, (уџбеник,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удмила Попо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Гинић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РОДНИЧОК 5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а свес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АНЦУ-СКИ 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ЗА УЏБЕН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GES DE FRA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француски језик за пети разред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година учења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на Фи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 Голубовић Тасевска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НГЛЕСКИ 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Е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!</w:t>
            </w:r>
            <w:r>
              <w:rPr>
                <w:lang w:val="ru-RU"/>
              </w:rPr>
              <w:t xml:space="preserve">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глески језик за пети разред ; (уџбеник,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yDooly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GHT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дна свес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СТОР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пал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о Јел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ОГРА-Ф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ОГРАФИЈА 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џбе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Јоксим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-Г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К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БИОЛОГИЈА 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уџбен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ицаМаркел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 Лак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рина Зељ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манови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-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АТЕМАТИКА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џбеник за пети разре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бојша Икодинов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лађана Димитрије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АТЕМАТ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збирка задатак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анислав Попов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рија Стан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над Вулов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ња Милоје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ИЧКА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ЗИЧКА КУЛТУРА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дин,Драг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јловић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к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КОВНА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КОВНА КУЛТУРА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џбени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војМишкоПавл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КА И ТЕХН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ЕХНИКА И ТЕХНОЛОГИЈ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лана Вучет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ТИКА И РАЧУН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ТИКА И РАЧУНАРСТВО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џбе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Петровић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Пријовић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рица Прокопић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368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ЕСТИ РАЗР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ДА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ИВ УЏБ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ТО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T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В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Чита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ркаљ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Несторо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АТИКА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Лом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дна свеска уз уџбенички ком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на Ломп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Мркаљ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рица Несторовић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КИ 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ЗА УЏБЕ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НИЧОК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џбеник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дмила Попови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Гинић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НИЧОК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дна свес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АНЦУ-СКИ 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UVEAU  PIX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тор уџбе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etteGib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тор радне свес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Robe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НГЛЕСКИ 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глески јез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уга година у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ја Кант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СТОР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ТОРИЈА 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џбе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ушко Лопанд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Петр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ОГРА-Ф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џбе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нежана Вујадин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ајко Гол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ејан Шаб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КАН ИЗДАВАШ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ИОЛОГИЈА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гитал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џб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илица Маркел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ва Лак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атарина  Зељ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вена Кузманови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џб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бојша Икодин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лађана Димитрије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ирка задата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анислав Поп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рија Стан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над Вул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ња Милојевић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џб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лександар Канд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Горан Попарић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ирка задат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арКанд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ИЧКА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ИЧКА КУЛТУРА 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џб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ја Обрад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КОВНА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ЛИКОВНА КУЛТУРА 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џбе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иливоје Мишко Павл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ТИКА И РАЧУН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ФОРМАТИКА И РАЧУНА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рина Петр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Јелена Приј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орица Прокоп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КА И ТЕХНОЛОГ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ХНИКА И ТЕХНОЛОГИЈ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анило Шешељ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етко Андр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р Жељко Папић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368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ДМИ РАЗР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ДА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ИВ УЏБ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ТО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T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ИСАН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Мркаљ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Несторо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Лом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дна свеска уз уџбенички ком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Ломп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Мркаљ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Несторовић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КИ 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ЗА УЏБЕНИК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НИЧ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џбен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дмила Попови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Гинић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НИЧОК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дна све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АНЦУ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UVEAUPIX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тор уџбе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etteGib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тор радне свес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Robert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НГЛЕСКИ 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T TO THE TOP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њ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 Mitchell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T TO THE TOP 3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д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с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СТОР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ЈА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слав Филип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ОГРА-Ф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ЈА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џб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ејан Шаб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нежана Вујадин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КАН ИЗДАВАШ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ЈА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џбе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илица Маркел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ва Лак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атарина Зељ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вена Кузманови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џб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ојшаИкодин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ђанаДимитрије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ирка задат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анислав Поп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рија Стан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ња Милоје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енад Вуловић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енаБогдан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арКанд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Попарић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ирка задат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атислав Јован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рђан Зрнић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Ј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ЕМИЈА 7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џбен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ринаМих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ошКоз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наТомаше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гицаКрвавац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Младеновић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ЕМИЈА 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ијске вежб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ЗИЧКА КУЛТУРА 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џбе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рија Брајк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ЛИКОВНА КУЛТУРА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џбе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иливоје Мишко Павл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ТИКА И РАЧУ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РАЧУНА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Проковић и ЈеленаПриј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КА И ТЕХН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ШешељПеткоАндр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368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МИ РАЗР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ДА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УЏБ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УТО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ПСКИ 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ВЕТАК, </w:t>
            </w:r>
            <w:r>
              <w:rPr>
                <w:rFonts w:cs="Times New Roman" w:ascii="Times New Roman" w:hAnsi="Times New Roman"/>
                <w:lang w:val="ru-RU"/>
              </w:rPr>
              <w:t xml:space="preserve">Чита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Мркаљ, Зорица Несторо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МАТИ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Лом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ДНА СВЕС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она Мркаљ, ЗорицаНесторовић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на Ломпар</w:t>
            </w:r>
          </w:p>
        </w:tc>
      </w:tr>
      <w:tr>
        <w:trPr>
          <w:trHeight w:val="4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СКИ 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ЗА УЏБЕ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Родничок 8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дмила Поповић и Јелена Гинић</w:t>
            </w:r>
          </w:p>
        </w:tc>
      </w:tr>
      <w:tr>
        <w:trPr>
          <w:trHeight w:val="2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дничок 8</w:t>
            </w:r>
            <w:r>
              <w:rPr>
                <w:rFonts w:cs="Times New Roman" w:ascii="Times New Roman" w:hAnsi="Times New Roman"/>
                <w:lang w:val="ru-RU"/>
              </w:rPr>
              <w:t>,радна свес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РАНЦУСКИ 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Merc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Champag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Rub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F Rui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ouderc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, радна свес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НГЛЕСКИ 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Ge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p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,енглески језик за осми разред,други страни језик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Q.Mitchell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eniMalkogianni</w:t>
            </w:r>
          </w:p>
        </w:tc>
      </w:tr>
      <w:tr>
        <w:trPr>
          <w:trHeight w:val="2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t to the top4</w:t>
            </w:r>
            <w:r>
              <w:rPr>
                <w:rFonts w:cs="Times New Roman" w:ascii="Times New Roman" w:hAnsi="Times New Roman"/>
              </w:rPr>
              <w:t>,Радна свес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ТОР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ЈА 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џбени</w:t>
            </w: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а Хаџ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Станоје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ОГРА-Ф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ГЕОГРАФИЈА 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џбе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јан Шаб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ана Вујадин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ОЛО-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 ЗН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ЈА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џбе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МилицаМаркелић,ДрИваЛакић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 Катарина Зељић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 Невена Кузманови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МА-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МАТИКА 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џбен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ојша Икодино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лађана Димитрије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АТЕМАТИКА 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бирка задата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ЗИКА 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џбеник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ан Поповић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ена Богдановић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ар Канд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ЗИКА 8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бирка задатак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ЕМИЈ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ЛО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ЕМИЈА 8</w:t>
            </w:r>
            <w:r>
              <w:rPr>
                <w:rFonts w:cs="Times New Roman" w:ascii="Times New Roman" w:hAnsi="Times New Roman"/>
                <w:lang w:val="ru-RU"/>
              </w:rPr>
              <w:t xml:space="preserve">, уџбе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јана Недељкови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ЕМИЈА 8,</w:t>
            </w:r>
            <w:r>
              <w:rPr>
                <w:rFonts w:cs="Times New Roman" w:ascii="Times New Roman" w:hAnsi="Times New Roman"/>
                <w:lang w:val="ru-RU"/>
              </w:rPr>
              <w:t xml:space="preserve">  лабараторијске вежб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МУЗИЧКА КУЛТУРА 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џбе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ја Брајко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КОВН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</w:tblGrid>
            <w:tr>
              <w:trPr>
                <w:trHeight w:val="448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lang w:val="ru-RU"/>
                    </w:rPr>
                    <w:t xml:space="preserve">ЛИКОВНА КУЛТУРА 8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u-RU"/>
                    </w:rPr>
                    <w:t>уџбеник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;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ован Глигоријев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ТИКА И РАЧУНА-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РАЧУНА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Пријови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ца Прокопи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КА И ТЕХНОЛО-Г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 Шеше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ндрић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5"/>
      <w:footerReference w:type="default" r:id="rId26"/>
      <w:type w:val="nextPage"/>
      <w:pgSz w:w="12240" w:h="15840"/>
      <w:pgMar w:left="1417" w:right="118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00"/>
    <w:family w:val="swiss"/>
    <w:pitch w:val="variable"/>
  </w:font>
  <w:font w:name="pg-1ff1b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pg-1ff11">
    <w:altName w:val="Times New Roman"/>
    <w:charset w:val="00"/>
    <w:family w:val="roman"/>
    <w:pitch w:val="default"/>
  </w:font>
  <w:font w:name="pg-1ff16">
    <w:altName w:val="Times New Roman"/>
    <w:charset w:val="00"/>
    <w:family w:val="roman"/>
    <w:pitch w:val="default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9"/>
      <w:gridCol w:w="1351"/>
    </w:tblGrid>
    <w:tr>
      <w:trPr>
        <w:trHeight w:val="288" w:hRule="atLeast"/>
      </w:trPr>
      <w:tc>
        <w:tcPr>
          <w:tcW w:w="8289" w:type="dxa"/>
          <w:tcBorders>
            <w:bottom w:val="single" w:sz="24" w:space="0" w:color="943634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color w:val="000000"/>
              <w:sz w:val="20"/>
              <w:szCs w:val="20"/>
              <w:lang w:val="ru-RU"/>
            </w:rPr>
          </w:pPr>
          <w:r>
            <w:rPr>
              <w:rFonts w:cs="Cambria" w:ascii="Cambria" w:hAnsi="Cambria"/>
              <w:color w:val="000000"/>
              <w:sz w:val="20"/>
              <w:szCs w:val="20"/>
              <w:lang w:val="ru-RU"/>
            </w:rPr>
            <w:t>ОШ”Рајко Михаиловић“Бањани-Годишњи план рада</w:t>
          </w:r>
        </w:p>
      </w:tc>
      <w:tc>
        <w:tcPr>
          <w:tcW w:w="1351" w:type="dxa"/>
          <w:tcBorders>
            <w:bottom w:val="single" w:sz="24" w:space="0" w:color="943634"/>
          </w:tcBorders>
          <w:shd w:fill="FFFFFF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/2024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9"/>
      <w:gridCol w:w="1351"/>
    </w:tblGrid>
    <w:tr>
      <w:trPr>
        <w:trHeight w:val="288" w:hRule="atLeast"/>
      </w:trPr>
      <w:tc>
        <w:tcPr>
          <w:tcW w:w="8289" w:type="dxa"/>
          <w:tcBorders>
            <w:bottom w:val="single" w:sz="24" w:space="0" w:color="943634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color w:val="000000"/>
              <w:sz w:val="20"/>
              <w:szCs w:val="20"/>
              <w:lang w:val="ru-RU"/>
            </w:rPr>
          </w:pPr>
          <w:r>
            <w:rPr>
              <w:rFonts w:cs="Cambria" w:ascii="Cambria" w:hAnsi="Cambria"/>
              <w:color w:val="000000"/>
              <w:sz w:val="20"/>
              <w:szCs w:val="20"/>
              <w:lang w:val="ru-RU"/>
            </w:rPr>
            <w:t>ОШ”Рајко Михаиловић“Бањани-Годишњи план рада</w:t>
          </w:r>
        </w:p>
      </w:tc>
      <w:tc>
        <w:tcPr>
          <w:tcW w:w="1351" w:type="dxa"/>
          <w:tcBorders>
            <w:bottom w:val="single" w:sz="24" w:space="0" w:color="943634"/>
          </w:tcBorders>
          <w:shd w:fill="FFFFFF" w:val="clear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/2024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0"/>
      <w:gridCol w:w="1902"/>
    </w:tblGrid>
    <w:tr>
      <w:trPr>
        <w:trHeight w:val="288" w:hRule="atLeast"/>
      </w:trPr>
      <w:tc>
        <w:tcPr>
          <w:tcW w:w="11670" w:type="dxa"/>
          <w:tcBorders>
            <w:bottom w:val="single" w:sz="24" w:space="0" w:color="943634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color w:val="000000"/>
              <w:sz w:val="20"/>
              <w:szCs w:val="20"/>
              <w:lang w:val="ru-RU"/>
            </w:rPr>
          </w:pPr>
          <w:r>
            <w:rPr>
              <w:rFonts w:cs="Cambria" w:ascii="Cambria" w:hAnsi="Cambria"/>
              <w:color w:val="000000"/>
              <w:sz w:val="20"/>
              <w:szCs w:val="20"/>
              <w:lang w:val="ru-RU"/>
            </w:rPr>
            <w:t>ОШ”Рајко Михаиловић“Бањани-Годишњи план рада</w:t>
          </w:r>
        </w:p>
      </w:tc>
      <w:tc>
        <w:tcPr>
          <w:tcW w:w="1902" w:type="dxa"/>
          <w:tcBorders>
            <w:bottom w:val="single" w:sz="24" w:space="0" w:color="943634"/>
          </w:tcBorders>
          <w:shd w:fill="FFFFFF" w:val="clear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/2024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9"/>
      <w:gridCol w:w="1351"/>
    </w:tblGrid>
    <w:tr>
      <w:trPr>
        <w:trHeight w:val="288" w:hRule="atLeast"/>
      </w:trPr>
      <w:tc>
        <w:tcPr>
          <w:tcW w:w="8289" w:type="dxa"/>
          <w:tcBorders>
            <w:bottom w:val="single" w:sz="24" w:space="0" w:color="943634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color w:val="000000"/>
              <w:sz w:val="20"/>
              <w:szCs w:val="20"/>
              <w:lang w:val="ru-RU"/>
            </w:rPr>
          </w:pPr>
          <w:r>
            <w:rPr>
              <w:rFonts w:cs="Cambria" w:ascii="Cambria" w:hAnsi="Cambria"/>
              <w:color w:val="000000"/>
              <w:sz w:val="20"/>
              <w:szCs w:val="20"/>
              <w:lang w:val="ru-RU"/>
            </w:rPr>
            <w:t>ОШ”Рајко Михаиловић“Бањани-Годишњи план рада</w:t>
          </w:r>
        </w:p>
      </w:tc>
      <w:tc>
        <w:tcPr>
          <w:tcW w:w="1351" w:type="dxa"/>
          <w:tcBorders>
            <w:bottom w:val="single" w:sz="24" w:space="0" w:color="943634"/>
          </w:tcBorders>
          <w:shd w:fill="FFFFFF" w:val="clear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/2024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0"/>
      <w:gridCol w:w="1902"/>
    </w:tblGrid>
    <w:tr>
      <w:trPr>
        <w:trHeight w:val="288" w:hRule="atLeast"/>
      </w:trPr>
      <w:tc>
        <w:tcPr>
          <w:tcW w:w="11670" w:type="dxa"/>
          <w:tcBorders>
            <w:bottom w:val="single" w:sz="24" w:space="0" w:color="943634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color w:val="000000"/>
              <w:sz w:val="20"/>
              <w:szCs w:val="20"/>
              <w:lang w:val="ru-RU"/>
            </w:rPr>
          </w:pPr>
          <w:r>
            <w:rPr>
              <w:rFonts w:cs="Cambria" w:ascii="Cambria" w:hAnsi="Cambria"/>
              <w:color w:val="000000"/>
              <w:sz w:val="20"/>
              <w:szCs w:val="20"/>
              <w:lang w:val="ru-RU"/>
            </w:rPr>
            <w:t>ОШ”Рајко Михаиловић“Бањани-Годишњи план рада</w:t>
          </w:r>
        </w:p>
      </w:tc>
      <w:tc>
        <w:tcPr>
          <w:tcW w:w="1902" w:type="dxa"/>
          <w:tcBorders>
            <w:bottom w:val="single" w:sz="24" w:space="0" w:color="943634"/>
          </w:tcBorders>
          <w:shd w:fill="FFFFFF" w:val="clear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/2024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9"/>
      <w:gridCol w:w="1351"/>
    </w:tblGrid>
    <w:tr>
      <w:trPr>
        <w:trHeight w:val="288" w:hRule="atLeast"/>
      </w:trPr>
      <w:tc>
        <w:tcPr>
          <w:tcW w:w="8289" w:type="dxa"/>
          <w:tcBorders>
            <w:bottom w:val="single" w:sz="24" w:space="0" w:color="943634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color w:val="000000"/>
              <w:sz w:val="20"/>
              <w:szCs w:val="20"/>
              <w:lang w:val="ru-RU"/>
            </w:rPr>
          </w:pPr>
          <w:r>
            <w:rPr>
              <w:rFonts w:cs="Cambria" w:ascii="Cambria" w:hAnsi="Cambria"/>
              <w:color w:val="000000"/>
              <w:sz w:val="20"/>
              <w:szCs w:val="20"/>
              <w:lang w:val="ru-RU"/>
            </w:rPr>
            <w:t>ОШ”Рајко Михаиловић“Бањани-Годишњи план рада</w:t>
          </w:r>
        </w:p>
      </w:tc>
      <w:tc>
        <w:tcPr>
          <w:tcW w:w="1351" w:type="dxa"/>
          <w:tcBorders>
            <w:bottom w:val="single" w:sz="24" w:space="0" w:color="943634"/>
          </w:tcBorders>
          <w:shd w:fill="FFFFFF" w:val="clear"/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/2024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97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520"/>
      </w:pPr>
      <w:rPr/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5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1">
    <w:name w:val="Body Text 2 Char1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_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SlGlasnikPortal/reg/viewAct/49e05696-b6d9-49a6-a53b-f11cafc11b47" TargetMode="External"/><Relationship Id="rId3" Type="http://schemas.openxmlformats.org/officeDocument/2006/relationships/hyperlink" Target="http://www.pravno-informacioni-sistem.rs/SlGlasnikPortal/reg/viewAct/e1c8fc9f-7d65-42cf-9eac-38f7faa0b1c4" TargetMode="External"/><Relationship Id="rId4" Type="http://schemas.openxmlformats.org/officeDocument/2006/relationships/hyperlink" Target="http://www.pravno-informacioni-sistem.rs/SlGlasnikPortal/reg/viewAct/ae631263-d704-4e18-81e1-24f40c58bc04" TargetMode="External"/><Relationship Id="rId5" Type="http://schemas.openxmlformats.org/officeDocument/2006/relationships/hyperlink" Target="http://www.pravno-informacioni-sistem.rs/SlGlasnikPortal/reg/viewAct/5f0c1872-89e6-41cf-82fa-d85f5a76292e" TargetMode="External"/><Relationship Id="rId6" Type="http://schemas.openxmlformats.org/officeDocument/2006/relationships/hyperlink" Target="http://www.pravno-informacioni-sistem.rs/SlGlasnikPortal/viewdoc?regactid=427390&amp;doctype=reg&amp;findpdfurl=true" TargetMode="External"/><Relationship Id="rId7" Type="http://schemas.openxmlformats.org/officeDocument/2006/relationships/hyperlink" Target="http://www.pravno-informacioni-sistem.rs/SlGlasnikPortal/reg/viewAct/c3b8b3b5-9f65-4164-8eab-e0830813e4a5" TargetMode="External"/><Relationship Id="rId8" Type="http://schemas.openxmlformats.org/officeDocument/2006/relationships/hyperlink" Target="http://www.pravno-informacioni-sistem.rs/SlGlasnikPortal/reg/viewAct/81d05ee0-52de-41ce-bebc-4508a8eb5987" TargetMode="External"/><Relationship Id="rId9" Type="http://schemas.openxmlformats.org/officeDocument/2006/relationships/hyperlink" Target="http://www.pravno-informacioni-sistem.rs/SlGlasnikPortal/reg/viewAct/cd9aeb71-5c30-4c7e-a387-dd51894c433a" TargetMode="External"/><Relationship Id="rId10" Type="http://schemas.openxmlformats.org/officeDocument/2006/relationships/hyperlink" Target="http://www.pravno-informacioni-sistem.rs/SlGlasnikPortal/reg/viewAct/9e82dc25-6ada-43f9-a6cf-d2b2f118544c" TargetMode="External"/><Relationship Id="rId11" Type="http://schemas.openxmlformats.org/officeDocument/2006/relationships/hyperlink" Target="http://www.pravno-informacioni-sistem.rs/SlGlasnikPortal/reg/viewAct/60652b93-b1b4-4554-937b-5f88d1202a57" TargetMode="External"/><Relationship Id="rId12" Type="http://schemas.openxmlformats.org/officeDocument/2006/relationships/hyperlink" Target="http://www.pravno-informacioni-sistem.rs/SlGlasnikPortal/reg/viewAct/6b07b5bd-06fc-42c6-bf56-c41cd0ac6587" TargetMode="External"/><Relationship Id="rId13" Type="http://schemas.openxmlformats.org/officeDocument/2006/relationships/hyperlink" Target="http://www.pravno-informacioni-sistem.rs/SlGlasnikPortal/reg/viewAct/80e4c363-c9c9-4c96-acc4-85da727a9857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02:00Z</dcterms:created>
  <dc:creator>DIREKTOR</dc:creator>
  <dc:description/>
  <cp:keywords/>
  <dc:language>en-US</dc:language>
  <cp:lastModifiedBy>Korisnik</cp:lastModifiedBy>
  <cp:lastPrinted>2023-12-04T09:49:00Z</cp:lastPrinted>
  <dcterms:modified xsi:type="dcterms:W3CDTF">2024-02-02T09:27:00Z</dcterms:modified>
  <cp:revision>55</cp:revision>
  <dc:subject/>
  <dc:title>ОШ”Рајко Михаиловић“Бањани-Годишњи план рада</dc:title>
</cp:coreProperties>
</file>